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河北区卫生监督所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执行随机监督抽查情况公示（第六批）</w:t>
      </w:r>
    </w:p>
    <w:tbl>
      <w:tblPr>
        <w:tblW w:w="1470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00"/>
        <w:gridCol w:w="2430"/>
        <w:gridCol w:w="1545"/>
        <w:gridCol w:w="3345"/>
        <w:gridCol w:w="1440"/>
        <w:gridCol w:w="148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结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类别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仁恒物业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9112010467370374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2025-7-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泳池水浑浊度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游离性余氯、尿素、菌落总数、大肠菌群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浸脚池水游离性余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室内空气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CO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M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甲醛、苯、甲苯、二甲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冷却水中嗜肺军团菌、异养菌总数、游离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送风质量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M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细菌总数、真菌总数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β-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溶血性链球菌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风管内表面积尘量、细菌总数、真菌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现代投资有限公司海河假日酒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9112010567372156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2025-7-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泳池水浑浊度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游离性余氯、尿素、菌落总数、大肠菌群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浸脚池水游离性余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室内空气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CO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M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甲醛、苯、甲苯、二甲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冷却水中嗜肺军团菌、异养菌总数、游离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送风质量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M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细菌总数、真菌总数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β-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溶血性链球菌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风管内表面积尘量、细菌总数、真菌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蔚铭科技信息咨询有限责任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91120105MA076Y0RX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2025-7-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泳池水浑浊度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游离性余氯、尿素、菌落总数、大肠菌群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浸脚池水游离性余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室内空气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CO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M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甲醛、苯、甲苯、二甲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冷却水中嗜肺军团菌、异养菌总数、游离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送风质量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M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细菌总数、真菌总数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β-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溶血性链球菌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风管内表面积尘量、细菌总数、真菌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鹏天置业有限公司悦榕庄酒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91120105578300229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2025-7-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泳池水浑浊度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游离性余氯、尿素、菌落总数、大肠菌群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浸脚池水游离性余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室内空气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CO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M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甲醛、苯、甲苯、二甲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冷却水中嗜肺军团菌、异养菌总数、游离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送风质量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M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细菌总数、真菌总数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β-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溶血性链球菌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风管内表面积尘量、细菌总数、真菌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北岸壹健身休闲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91120105MA05QT1D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2025-7-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泳池水浑浊度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游离性余氯、尿素、菌落总数、大肠菌群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浸脚池水游离性余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室内空气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CO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M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甲醛、苯、甲苯、二甲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全民健身体育服务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12120105722965269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2025-7-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泳池水浑浊度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游离性余氯、尿素、菌落总数、大肠菌群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浸脚池水游离性余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室内空气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CO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M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甲醛、苯、甲苯、二甲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众享游泳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92120105MA06L8TE8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2025-7-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泳池水浑浊度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游离性余氯、尿素、菌落总数、大肠菌群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浸脚池水游离性余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室内空气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CO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M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甲醛、苯、甲苯、二甲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宇尚永利健身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91120105MAD2QR2W2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2025-7-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泳池水浑浊度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游离性余氯、尿素、菌落总数、大肠菌群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浸脚池水游离性余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室内空气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CO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M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甲醛、苯、甲苯、二甲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爱堡迪健身娱乐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9112010507310937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2025-7-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泳池水浑浊度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游离性余氯、尿素、菌落总数、大肠菌群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浸脚池水游离性余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室内空气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CO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M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甲醛、苯、甲苯、二甲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创想体育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91120105MAEBCNP42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2025-7-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泳池水浑浊度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游离性余氯、尿素、菌落总数、大肠菌群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浸脚池水游离性余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室内空气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CO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M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甲醛、苯、甲苯、二甲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天美斯达特健身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91120105MA074X60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2025-7-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泳池水浑浊度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游离性余氯、尿素、菌落总数、大肠菌群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浸脚池水游离性余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室内空气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CO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M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甲醛、苯、甲苯、二甲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奥体动力体育健身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91120105MA05JL8G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2025-7-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泳池水浑浊度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游离性余氯、尿素、菌落总数、大肠菌群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浸脚池水游离性余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室内空气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CO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M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甲醛、苯、甲苯、二甲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淳宇游泳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</w:rPr>
              <w:t>91120105MA06J75B7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val="en-US" w:eastAsia="zh-CN"/>
              </w:rPr>
              <w:t>2025-7-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泳池水浑浊度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游离性余氯、尿素、菌落总数、大肠菌群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浸脚池水游离性余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室内空气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CO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M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甲醛、苯、甲苯、二甲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华文仿宋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华文仿宋;仿宋" w:hAnsi="华文仿宋;仿宋" w:eastAsia="华文仿宋;仿宋" w:cs="华文仿宋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001</cp:lastModifiedBy>
  <cp:lastPrinted>2022-04-14T14:36:00Z</cp:lastPrinted>
  <dcterms:modified xsi:type="dcterms:W3CDTF">2025-08-12T07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972E4D40847D8ABCF9242B1EBB1B5</vt:lpwstr>
  </property>
  <property fmtid="{D5CDD505-2E9C-101B-9397-08002B2CF9AE}" pid="3" name="KSOProductBuildVer">
    <vt:lpwstr>2052-11.1.0.11115</vt:lpwstr>
  </property>
  <property fmtid="{D5CDD505-2E9C-101B-9397-08002B2CF9AE}" pid="4" name="KSOTemplateDocerSaveRecord">
    <vt:lpwstr>eyJoZGlkIjoiZmMxMGM4M2FhOThhYmFmN2NmMTIyMTA1MDRiOWUxZjkiLCJ1c2VySWQiOiIxNDI5MzE2NTY5In0=</vt:lpwstr>
  </property>
  <property fmtid="{D5CDD505-2E9C-101B-9397-08002B2CF9AE}" pid="5" name="commondata">
    <vt:lpwstr>commondata</vt:lpwstr>
  </property>
</Properties>
</file>