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五批）</w:t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7"/>
        <w:gridCol w:w="2475"/>
        <w:gridCol w:w="1470"/>
        <w:gridCol w:w="1920"/>
        <w:gridCol w:w="1515"/>
        <w:gridCol w:w="1366"/>
      </w:tblGrid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悦豪民宿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FY1R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中超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1XTJN0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天置业有限公司悦榕庄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578300229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兴河物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1056267273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缔舞美发造型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KCW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堡迪健身娱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07310937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老张理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Y73Y4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玖美理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G64H0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恋瘦美容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FM91X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蓝你好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D1LMNQ5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美诺美容美发工作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F10X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一禾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3MYG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赵伟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EM527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众享游泳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L8TE8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燕子美容美体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60TW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达国际电影城有限公司中铁诺德奥纳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73JNAX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名东造型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M64G4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肌研美容工作室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A49Y4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山香港美食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10351702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天置业有限公司悦榕庄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578300229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思梦美容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QGP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婕艺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1YLB80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新范娜娜浴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GE9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飞丝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UWP79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乐顿智尚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BTJFU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舒（天津）商务酒店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6KQB7X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大溪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8YWT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悦妍美美容护肤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ADYH9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梵淼美发造型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06M93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美汇莉仁美容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2WMC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吉漋美发造型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1XB4R9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合云端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3MA07FWN68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优家旅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X4PQ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亚鲁碧欧蒂饰品店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8TJB7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美诗嘉美容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GLWL2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雪晴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X0UA4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秀格美发造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F69K1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酷点造型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FAKX9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蔚铭科技信息咨询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76Y0RX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洪艳发艺设计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U0HY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鲸喜酒店管理（天津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CMLYMB6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尚意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CXW7DB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嘉悦莉美容店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CKLB7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美萌艺轩美容美体美容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AMPQX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美玲珑美容工作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1X59C1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世纪天乐企业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697448496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卡美奥影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5RQQ80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淳宇游泳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6J75B7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鑫聚彩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YBG3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阿巧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F0WJ3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古蓝酒店管理有限公司河北分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68YLC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蓝兰发艺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CNM51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靓点美发设计工作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F1G84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剪剪染美发服务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1XC806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辽津宁招待所（天津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7FUTHP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玖玖旅馆管理有限公司天津狮子林桥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30042329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军海快捷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239090298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鑫金旅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PDLH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大全理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1YWXR6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发秀森化妆品经销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ADTT5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沐鑫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21816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理盟歌舞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783317505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喜理园美发店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D92M1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豪泰酒店（天津）有限公司天津第一分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675982401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奥体动力体育健身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5JL8G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美兮的店美容服务工作室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A2EU8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艳儿化妆品销售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C2AE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仁恒物业服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46737037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旗舰瑶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F5LTX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东杨美发工作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GQR8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东方丹秀客美容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7D7W3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伊蓓诺馆美容养生店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94U6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聚富圣会韩蒸沐浴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Y3AF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创想体育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EBCNP42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思联酒店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5W69R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尚艺发型设计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L95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天置业有限公司悦榕庄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578300229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艾倍缇美容美体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Y2K0X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中振兴美容美发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FDJ87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纤守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6YT38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壹家壹快捷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663072574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稻草人美发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GR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氧发堂美发美容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14K8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宇尚永利健身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D2QR2W2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志雯化妆品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C28N3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宝瑞展览（天津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5PDL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靖伟路美发服务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FPM97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财海浴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WM3J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全民健身体育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20105722965269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哏都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6UWBF6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托尼美业美发服务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JN594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岸壹健身休闲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5QT1D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钰婧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GEP90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爱丽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BCP6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泓程酒店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CHTMM37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美遇美容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83830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蓝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71LFD8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昆纬勋美容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F7KU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现代投资有限公司海河假日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67372156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中发民宿店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AX4Q6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琳（天津）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770DM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鑫田旅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WUWYX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缔舞金美容美发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5JXJKX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钰源阁美容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Y8AR3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星期八快捷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L81115178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靓霞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TX55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名亮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GNLY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天美斯达特健身服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74X6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煋灿互娱文化传播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DEAKCC7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江督洋美容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FHMYX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区景怡俏佳人美容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JBA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荟爱尚化妆品经营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5F909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清清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706MXX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友缘旅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P0RR1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金汇亮点美容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QPYQ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如家酒店管理有限公司金纬路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675997558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仙霓娅蔓美容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56JG9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明文旅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L574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羽西理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JL3H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菁菁宏泽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5A5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瞳一个视界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DHNYQF2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仕爵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06PX850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忠发浴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ENT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正在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艾斯卡尔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MADA1G2K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金百汇快捷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GWGY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鑫宇理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HXPP9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新唐风美容美发店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BC743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首秀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5T42J9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益浴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HGQ9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沂水湾浴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1FMRX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正在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阿美静美甲服务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C07C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（天津）企业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341029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格莱雅美容美发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G5BK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正在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滨威立雅水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106603168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饮用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卫波美容美体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06WMTT9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理享美容美发店（个体工商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120105MA828W661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万紫千红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120105083037449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中医药大学第二附属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00040121259X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幼健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博大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05LTUP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文康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05KRCG1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宇辰口腔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07593719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银丰安洁口腔诊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06WEYA3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星耀口腔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0830326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河北区光复道街社区卫生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1054012355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区鸿顺里街社区卫生服务中心律纬路社区卫生服务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105401235652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宜洁口腔诊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079EGK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依然医疗美容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CC50736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博粹中医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120105069864763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7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防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5-07-22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E05D7B76400C88FB4B29F70FFD5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