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河北区卫生监督所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执行随机监督抽查情况公示（第四批）</w:t>
      </w:r>
    </w:p>
    <w:tbl>
      <w:tblPr>
        <w:tblW w:w="1415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97"/>
        <w:gridCol w:w="2475"/>
        <w:gridCol w:w="1365"/>
        <w:gridCol w:w="2625"/>
        <w:gridCol w:w="1515"/>
        <w:gridCol w:w="1366"/>
      </w:tblGrid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类别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惠雅齿科门诊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684711662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第二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20105401235548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第二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20105401235548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传染病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树君益民门诊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684720438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传染病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益华门诊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738496284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传染病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润祥门诊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596147950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传染病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蓓丽丽格医疗美容诊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2MA06LMTX1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华东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MABQPRRH1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6-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幼健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现代和美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792527184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6-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幼健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第四中心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20000K0030045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康欣门诊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592933030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传染病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华诚中医门诊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MAC7TX3P7Q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传染病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区月牙河街社区卫生服务中心靖江东里社区卫生服务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20105401235580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传染病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第三中心医院分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000401354424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华建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120105300348826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健民康门诊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L26864010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亿丰诊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120105MA061JQY3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北洋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120105718200001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传染病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001</cp:lastModifiedBy>
  <cp:lastPrinted>2023-05-26T09:26:00Z</cp:lastPrinted>
  <dcterms:modified xsi:type="dcterms:W3CDTF">2025-07-14T01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BE05D7B76400C88FB4B29F70FFD57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