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河北区卫生监督所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执行随机监督抽查情况公示（第三批）</w:t>
      </w:r>
    </w:p>
    <w:tbl>
      <w:tblPr>
        <w:tblW w:w="14153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97"/>
        <w:gridCol w:w="2475"/>
        <w:gridCol w:w="1365"/>
        <w:gridCol w:w="2625"/>
        <w:gridCol w:w="1515"/>
        <w:gridCol w:w="1366"/>
      </w:tblGrid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对象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信用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日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事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结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查类别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河北元道中医门诊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120105MAD19HKW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6-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瑞澄大药房医药连锁有限责任公司榆关道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5MA06FBLWX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产品经营单位监督检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铁路疾病预防控制中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0000589782964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铁路疾病预防控制中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0000589782964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技术服务机构工作监督检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产品质量监督检测技术研究院检测技术研究中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0000401201874Q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津滨威立雅水业有限公司新开河水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5666147850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职业卫生工作监督检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国华塑胶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5600577719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莹起点阳光孕婴用品商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MA061KEA3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产品经营单位监督检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乐友达康超市连锁有限公司中铁国际城诗景广场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5MA06CFP1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产品经营单位监督检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河北汤氏口腔诊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5MA07DKCL7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河北春雨齿科门诊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5L03434990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望海楼街社区卫生服务中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0105401235492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河北京津医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20105681869915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河北友格口腔门诊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5MA07DUME0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河北中山北医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20105589761629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河北铁三院医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2010578935811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百姓大药房连锁（天津）有限公司河北宜爽道一分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5MA824B1X1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产品经营单位监督检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百姓大药房连锁（天津）有限公司河北宜白路分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5MA826F2K3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产品经营单位监督检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百姓大药房连锁（天津）有限公司河北迎贤道分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5MA820L2K7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产品经营单位监督检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德康大药房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5MA06L9FFX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产品经营单位监督检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盛德瑞康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5300743113Q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产品经营单位监督检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河北华康医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5MA07F20G1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抽</w:t>
            </w:r>
          </w:p>
        </w:tc>
      </w:tr>
      <w:tr>
        <w:trPr>
          <w:trHeight w:val="9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河北康泰口腔诊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5MA06X8H29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抽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001</cp:lastModifiedBy>
  <cp:lastPrinted>2023-05-26T09:26:00Z</cp:lastPrinted>
  <dcterms:modified xsi:type="dcterms:W3CDTF">2025-06-26T02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BE05D7B76400C88FB4B29F70FFD57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