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河北区卫生监督所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执行随机监督抽查情况公示（第九批）</w:t>
      </w:r>
    </w:p>
    <w:tbl>
      <w:tblPr>
        <w:tblW w:w="1516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65"/>
        <w:gridCol w:w="2385"/>
        <w:gridCol w:w="1440"/>
        <w:gridCol w:w="3945"/>
        <w:gridCol w:w="1365"/>
        <w:gridCol w:w="1440"/>
      </w:tblGrid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类别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三十五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4086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红星路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5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实验河北区望海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MB1C4150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育婴里小学（仁恒校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4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汇森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67595378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博文中学（高中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4013627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外国语大学附属外国语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000401211976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育婴里第二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457X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育婴里第三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MB0R81909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第十四中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40123403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育婴里第四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MB1P076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7-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河北区光明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0105K003007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博文中学（初中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01054013627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9-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人均面积；教室采光照明；黑板照度、均匀度；课桌面照度、均匀度；窗地面积比；生活饮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  <w:tr>
        <w:trPr>
          <w:trHeight w:val="7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河北区红权小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201054012348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抽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1</cp:lastModifiedBy>
  <cp:lastPrinted>2022-04-14T14:36:00Z</cp:lastPrinted>
  <dcterms:modified xsi:type="dcterms:W3CDTF">2024-11-01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72E4D40847D8ABCF9242B1EBB1B5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