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区卫生监督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执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随机监督抽查情况公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第九批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92"/>
        <w:gridCol w:w="2685"/>
        <w:gridCol w:w="1665"/>
        <w:gridCol w:w="2220"/>
        <w:gridCol w:w="1515"/>
        <w:gridCol w:w="1366"/>
      </w:tblGrid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达国际电影城有限公司中铁诺德奥纳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73JNAX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0-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许可证、卫生状况及卫生制度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舒云台夜总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Y8J34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0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舞娱乐场所、游戏游艺场所相关许可证、卫生状况及卫生制度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金钱龟商务酒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5TPG50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0-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、卫生情况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君悦天诚酒店管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0X9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0-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、卫生情况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琳（天津）酒店管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70DM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0-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、卫生情况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如椿酒店管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34103226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0-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、卫生情况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十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406X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关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4-11-01T07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C2C8AA3E4613A7AAF65E5C38D080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