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八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50"/>
        <w:gridCol w:w="2587"/>
        <w:gridCol w:w="1530"/>
        <w:gridCol w:w="1695"/>
        <w:gridCol w:w="1515"/>
        <w:gridCol w:w="1366"/>
      </w:tblGrid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河北区时光整形美容门诊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34101614X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美容专科机构开展诊疗活动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叶医疗美容（天津）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C8L7704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美容专科机构开展诊疗活动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悦尔美医疗美容门诊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BNNP7X6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美容专科机构开展诊疗活动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河北区理白医疗美容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07CCB52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美容专科机构开展诊疗活动的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4-09-30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C2C8AA3E4613A7AAF65E5C38D080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