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河北区卫生监督所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执行随机监督抽查情况公示（第七批）</w:t>
      </w:r>
    </w:p>
    <w:tbl>
      <w:tblPr>
        <w:tblW w:w="1415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37"/>
        <w:gridCol w:w="2400"/>
        <w:gridCol w:w="1530"/>
        <w:gridCol w:w="1695"/>
        <w:gridCol w:w="1515"/>
        <w:gridCol w:w="1366"/>
      </w:tblGrid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对象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事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结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类别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天津河北区宜众保健服务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92120105MA05XX9W0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8-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经营单位监督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老百姓大药房连锁（天津）有限公司河北金纬路分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1120105MA8215AX6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8-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经营单位监督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老百姓大药房连锁（天津）有限公司河北金海道一分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1120105MA0760WC8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8-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经营单位监督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老百姓大药房连锁（天津）有限公司河北泗阳道分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1120105MA823801X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8-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经营单位监督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老百姓大药房连锁（天津）有限公司河北革新道分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1120105MA823HH04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8-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经营单位监督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老百姓大药房连锁（天津）有限公司河北宜爽道一分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1120105MA824B1X1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8-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经营单位监督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老百姓大药房连锁（天津）有限公司河北宜白路分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1120105MA826F2K3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8-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经营单位监督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天津通宝乐器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112010560055180X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8-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用人单位监督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001</cp:lastModifiedBy>
  <cp:lastPrinted>2023-05-26T09:26:00Z</cp:lastPrinted>
  <dcterms:modified xsi:type="dcterms:W3CDTF">2024-09-02T07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AC2C8AA3E4613A7AAF65E5C38D080_13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