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河北区卫生监督所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执行随机监督抽查情况公示（第五批）</w:t>
      </w:r>
    </w:p>
    <w:tbl>
      <w:tblPr>
        <w:tblW w:w="1415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02"/>
        <w:gridCol w:w="2445"/>
        <w:gridCol w:w="1425"/>
        <w:gridCol w:w="1890"/>
        <w:gridCol w:w="1515"/>
        <w:gridCol w:w="1366"/>
      </w:tblGrid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对象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结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类别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医庆安康大药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5693304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7-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米兰商业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72571027XQ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7-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博康胜家大药房（天津）有限公司金海道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06G3DB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7-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瑞澄大药房医药连锁有限责任公司金钟路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06FHF9X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7-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叮当皓园大药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CT6K0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7-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海王星辰健康药房连锁有限公司七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7863755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7-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医药集团津一堂连锁股份有限公司兴北药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7244949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7-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同春和大药房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05K1HQ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7-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仲景堂药业连锁有限公司第十三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7949953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7-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国大药房连锁有限公司康海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792501865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7-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顺康益民医药销售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5693304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7-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欣义柏松药品销售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0720880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7-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河北优贝口腔门诊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078QDG1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7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复恩康医疗器械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CTWDP39Q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7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正在调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河北北洋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20105718200001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7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鸿顺里街社区卫生服务中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0105401235652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7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河之北药店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06FAP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7-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天津石油分公司昆纬路加油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794975415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7-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鑫善大药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05L96P3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7-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景轩堂大药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06GHCY0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7-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001</cp:lastModifiedBy>
  <cp:lastPrinted>2023-05-26T09:26:00Z</cp:lastPrinted>
  <dcterms:modified xsi:type="dcterms:W3CDTF">2024-07-31T02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BE05D7B76400C88FB4B29F70FFD57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