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5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widowControl/>
        <w:spacing w:lineRule="atLeast" w:line="75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110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78"/>
          <w:sz w:val="96"/>
          <w:szCs w:val="9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78"/>
          <w:sz w:val="96"/>
          <w:szCs w:val="96"/>
        </w:rPr>
        <w:t>天津市河北区司法局文件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FF0000"/>
          <w:w w:val="78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78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仿宋" w:hAnsi="仿宋" w:cs="仿宋" w:eastAsia="仿宋"/>
          <w:spacing w:val="8"/>
          <w:kern w:val="2"/>
          <w:sz w:val="32"/>
          <w:szCs w:val="32"/>
          <w:lang w:val="en-US" w:eastAsia="zh-CN" w:bidi="ar"/>
        </w:rPr>
        <w:t>河北司发〔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spacing w:val="8"/>
          <w:kern w:val="2"/>
          <w:sz w:val="32"/>
          <w:szCs w:val="32"/>
          <w:lang w:val="en" w:eastAsia="zh-CN" w:bidi="ar"/>
        </w:rPr>
        <w:t>8</w:t>
      </w:r>
      <w:r>
        <w:rPr>
          <w:rFonts w:ascii="仿宋" w:hAnsi="仿宋" w:cs="仿宋" w:eastAsia="仿宋"/>
          <w:spacing w:val="8"/>
          <w:kern w:val="2"/>
          <w:sz w:val="32"/>
          <w:szCs w:val="32"/>
          <w:lang w:val="en-US" w:eastAsia="zh-CN" w:bidi="ar"/>
        </w:rPr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宋体"/>
          <w:b/>
          <w:b/>
          <w:bCs/>
          <w:spacing w:val="8"/>
          <w:sz w:val="44"/>
        </w:rPr>
      </w:pPr>
      <w:r>
        <w:rPr>
          <w:rFonts w:eastAsia="宋体"/>
          <w:b/>
          <w:bCs/>
          <w:spacing w:val="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18480" cy="0"/>
                <wp:effectExtent l="11430" t="11430" r="1143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1pt" to="436.65pt,3.1pt" ID="Line 2" stroked="t" o:allowincell="f" style="position:absolute;mso-position-horizontal:center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区司法局精准普法基层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高质量谋划我区“八五”普法规划，将普法宣传工作落实、落细、落地，主动走进基层、走进社区、走进群众，开展“面对面、点对点”普法宣传，精准到户，提高普法宣传针对性和有效性，提升公民关注度和参与度，增强全社会法治意识和法治思维，形成办事依法、遇事找法、解决问题用法、化解矛盾靠法的法治环境，为“八五”普法启动营造浓厚的氛围。为此，河北区司法局决定开展为期一个月的精准普法基层行专项活动。具体活动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为指导，深入学习宣传贯彻习近平法治思想，全面贯彻党的十九大和十九届二中、三中、四中、五中全会精神及中央全面依法治国工作会议精神，认真贯彻市委十一届九次、十次全会和市委全面依法治市工作会议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强“四个意识”、坚定“四个自信”、做到“两个维护”，持续提升公民法治素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努力增强新时代全民普法工作的实效性，为推进富强民主文明和谐美丽新河北建设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准普法基层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（为期一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宣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宣传普及与群众息息相关的法律法规、政策制度，做好“八五”普法启动调研，动员辖区居民广泛参与普法宣传工作，提供群众积极性和主动性，形成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普法大格局；聚焦习近平法治思想宣传普及，推动习近平法治思想入脑入心、走深走实；聚焦民法典解读和推广，阐释好民法典关于民事活动平等、 自愿、公平、诚信等基本原则，阐释好民法典一系列 新规定新概念新精神，着重讲解关于婚姻家庭、邻里纠纷、继承、遗嘱、公证、侵权等与百姓生活密切的法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宣传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专项活动要求采取入户走访、发放宣传材料、一对一解答等方式定点、定向开展精准普法。各科室、司法所、公共法律服务中心要利用好宣传折页、法律明白纸、普法宣传品等资料深入社区、深入住户，送法上门，开展“面对面、点对点”普法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局以各科室、各司法所、公证处、法援中心为小组，各科长统筹安排，要求确保全员参与本次普法专项行动。法宣科负责统筹、提供普法宣传材料，各小组要利用节假日开展入户普法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面向社区群众的“八五”普法调查问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各业务科室在做好“八五”普法宣传和重点法律法规讲解的同时，根据自身业务领域做好工作内容普及宣传。面对群众反映的法律问题，要及时、耐心、准确予以解答，面对群众反映的疑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，做好文字记录，留下联系方式，方便继续跟进后续法律服务工作。入户普法最少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一组进行，普法过程要采取拍照、录音、录像等方式保证工作留痕、记录留存。本次专项活动要求全局干部入户普法不得少于每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度重视，切实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精准普法基层行活动由法宣科负责牵头、统筹安排，各科室、司法所、公证处、法援中心密切配合，负责具体落实。各科长要以身作则，将日常工作与专项普法活动相结合，安排妥当，利用好节假日时间，做好入户普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精心设计，推动活动落细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小组要精心组织，抓好安排部署，确保活动落实落细落地。入户普法过程中要注意语言态度，学会用“群众语言”进行沟通交流，要做到耐心倾听、细心解答、暖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上报信息，推广普法新模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小组要及时上报信息和报表，在每次入户普法后填报《天津市河北区精准普法基层行专项活动统计表》，同照片或影像资料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查问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法宣科，由法宣科汇总后总结活动经验，推广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河北区精准普法基层行专项活动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河北区“八五”普法规划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天津市河北区精准普法基层行专项活动统计表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象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日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照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河北区“八五”普法规划调查问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社区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社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的年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  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-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 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-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 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上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的性别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男   ○女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的文化程度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高中（中专）及以下  ○大学专科  ○大学本科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生及以上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的职业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○机关事业单位  ○学生  ○军人  ○无业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休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对法律的了解程度如何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常熟悉  ○一般了解  ○不太了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您是否关注新法出台或重要法规的修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常关注  ○一般关注  ○不太关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您认为身边人群的法律意识、守法意识在逐步增强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强了  ○降低了  ○没变化  ○没关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您最倾向接受哪种形式的普法宣传教育？（可多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博微信普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○网站浏览  ○参与法律咨询 ○观看法治节目  ○听取法治讲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讲堂  ○参观普法图展    ○参加法律知识竞赛   ○阅读法律手册  ○其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您觉得什么时间参加普法教育比较适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时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业余时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○无所谓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最想了解哪方面的法律知识？（可多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商事法律方面（财税、公司、证券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事法律方面（婚姻家庭、物权、合同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法律方面（劳动合同、劳动保护、工资福利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法律方面（行政许可、处罚、复议及国家赔偿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产权方面（著作、商标、专利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诉讼、仲裁方面（诉讼、仲裁的程序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您觉得普法宣传集体教育活动多久开展一次比较合适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  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  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对我区“八五”普法规划有何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56184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.05pt" to="436.65pt,30.0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84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05pt" to="436.65pt,1.0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天津市河北区司法局办公室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2:27:00Z</dcterms:created>
  <dc:creator>左耳</dc:creator>
  <dc:description/>
  <dc:language>en-US</dc:language>
  <cp:lastModifiedBy>Administrator</cp:lastModifiedBy>
  <cp:lastPrinted>2020-06-25T01:35:00Z</cp:lastPrinted>
  <dcterms:modified xsi:type="dcterms:W3CDTF">2023-01-18T09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02B84AC048B8B999F7E59FA68E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