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区人力社保局开展工伤保险集中宣传。</w:t>
      </w:r>
      <w:r>
        <w:rPr>
          <w:rFonts w:ascii="仿宋_GB2312" w:hAnsi="仿宋_GB2312" w:eastAsia="仿宋_GB2312"/>
          <w:sz w:val="32"/>
          <w:szCs w:val="32"/>
        </w:rPr>
        <w:t>深入隆成家园和中铁国际城等建筑工地，开展以“积极参保化解风险，工伤保险与你风雨同舟”为主题的工伤保险集中宣传日活动，通过在工地安全教育台悬挂标语横幅、设立宣传展牌、张贴宣传招贴画等形式，重点加强对建筑企业负责人及农民工的宣传，宣传内容上也有针对性的以工伤预防知识、各项劳动法规政策、参保缴费政策流程为重点，累计发放印有工伤预防字样的安全帽、口罩、手套、扑克牌等宣传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份，提高了工伤保险法规政策的社会知晓度，增强了劳动者的维权意识和用人单位遵纪守法的自觉性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微软中国</dc:creator>
  <dc:description/>
  <cp:keywords/>
  <dc:language>en-US</dc:language>
  <cp:lastModifiedBy>User</cp:lastModifiedBy>
  <cp:lastPrinted>2015-06-03T09:22:00Z</cp:lastPrinted>
  <dcterms:modified xsi:type="dcterms:W3CDTF">2015-06-03T01:26:00Z</dcterms:modified>
  <cp:revision>6</cp:revision>
  <dc:subject/>
  <dc:title>河北区人力社保局开展工伤保险集中宣传日活动</dc:title>
</cp:coreProperties>
</file>