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;宋体" w:hAnsi="文星简小标宋;宋体" w:eastAsia="文星简小标宋;宋体"/>
          <w:color w:val="FF0000"/>
          <w:spacing w:val="-16"/>
          <w:w w:val="54"/>
          <w:sz w:val="112"/>
          <w:szCs w:val="112"/>
        </w:rPr>
        <w:t>天津市人力资源和社会保障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津人社局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5240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2pt" to="440.5pt,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;宋体" w:hAnsi="文星简小标宋;宋体" w:eastAsia="文星简小标宋;宋体" w:cs="宋体;SimSun"/>
          <w:bCs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Cs w:val="44"/>
        </w:rPr>
        <w:t>市人力社保局关于个人缴费窗口参保人员</w:t>
      </w:r>
    </w:p>
    <w:p>
      <w:pPr>
        <w:pStyle w:val="TextBody"/>
        <w:rPr>
          <w:rFonts w:ascii="文星简小标宋;宋体" w:hAnsi="文星简小标宋;宋体" w:eastAsia="文星简小标宋;宋体" w:cs="宋体;SimSun"/>
          <w:bCs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Cs w:val="44"/>
        </w:rPr>
        <w:t>缴纳基本养老保险费有关问题的通知</w:t>
      </w:r>
    </w:p>
    <w:p>
      <w:pPr>
        <w:pStyle w:val="TextBody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、县人力资源和社会保障局，各委、局（集团总公司）人力资源和社会保障部门，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减轻个人缴费窗口参保人员缴费负担，促进中断缴费人员及时接续养老保险关系，现就有关问题通知如下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在个人缴费窗口参保人员补缴灵活就业期间的养老保险费，保值费用按照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补缴费标准确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具有本市城镇户籍，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在本市国有、城镇集体企业工作，并自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在原企业参加本市基本养老保险，因企业关停并转、破产退出等原因与单位解除或终止劳动关系的中断缴费人员，在个人缴费窗口补缴中断期间的养老保险费，记入职工个人账户部分可不缴纳保值费。社会保险经办机构依据本人原有缴费记录等材料办理补缴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具有本市户籍的大中专院校、技工学校、职业学校毕业生，毕业后从事灵活就业的，可在个人缴费窗口参保缴费，记入个人账户部分可不缴纳保值费。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毕业的城镇户籍毕业生、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毕业的农业户籍毕业生，可自毕业次月起补缴。社会保险经办机构依据本人毕业证书、学籍档案等材料办理补缴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通知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，之前有关规定与本通知不一致的，以本通知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linhong</dc:creator>
  <dc:description/>
  <cp:keywords/>
  <dc:language>en-US</dc:language>
  <cp:lastModifiedBy>微软用户</cp:lastModifiedBy>
  <cp:lastPrinted>2013-11-11T16:11:00Z</cp:lastPrinted>
  <dcterms:modified xsi:type="dcterms:W3CDTF">2013-11-11T08:13:00Z</dcterms:modified>
  <cp:revision>2</cp:revision>
  <dc:subject/>
  <dc:title>塘计[2004]1号</dc:title>
</cp:coreProperties>
</file>