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河北区科学技术局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rPr>
          <w:rFonts w:ascii="宋体;方正书宋_GBK" w:hAnsi="宋体;方正书宋_GBK" w:eastAsia="黑体" w:cs="宋体;方正书宋_GBK"/>
          <w:color w:val="333333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年度报告根据区政府办《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我区行政机关政府信息公开工作年度报告编制公布工作的通知》要求，结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区科技局政府信息公开情况编制而成。全文包括总体情况、主动公开政府信息情况等六部分组成。本年度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止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加强组织领导，健全工作机构。区科技局高度重视政府信息公开工作，坚持把政务公开工作纳入重要议事日程，坚决做到主要负责人主动抓，分管负责人具体抓，办公室专人负责，为工作推动提供了有力保障。配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工作人员</w:t>
      </w:r>
      <w:r>
        <w:rPr>
          <w:rFonts w:ascii="仿宋_GB2312" w:hAnsi="仿宋_GB2312" w:eastAsia="仿宋_GB2312"/>
          <w:sz w:val="32"/>
          <w:szCs w:val="32"/>
        </w:rPr>
        <w:t>负责政府信息公开内容维护、组织协调等日常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加大政策宣传，做好主动公开。充分发挥微信公众号的灵活便捷优势，做好信息发布、政策解读等工作，提高信息内容可用性、实用性、易用性，进一步增强公开实效，提升服务水平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区科技局微信公众号共发布微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期，文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1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原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阅读量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174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区科技局未收到政府信息公开申请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是强化教育培训，加强队伍建设。区科技局认真贯彻落实《政府信息公开条例》，建立教育培训长效机制。严格落实保密审查制度，从源头入手，确保公开文件不涉密。坚持专人每周登陆政府信息公开网站后台，及时发布主动公开信息，确保公众及时完整地查询到科技信息动态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2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黑体" w:cs="宋体;方正书宋_GBK"/>
          <w:bCs/>
          <w:kern w:val="0"/>
          <w:sz w:val="24"/>
          <w:szCs w:val="32"/>
        </w:rPr>
      </w:pPr>
      <w:r>
        <w:rPr>
          <w:rFonts w:eastAsia="黑体" w:cs="宋体;方正书宋_GBK" w:ascii="宋体;方正书宋_GBK" w:hAnsi="宋体;方正书宋_GBK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90" w:after="242"/>
        <w:ind w:left="0" w:right="0" w:firstLine="640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科技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信息公开工作取得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定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效，但仍存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差距。主要表现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相关政策文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更新不够及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科技局将加大政府信息公开的宣传、培训力度，进一步拓宽政府信息公开渠道，扩大政府信息公开的范围，加大政策文件的公开力度，规范依申请公开工作，为河北区经济社会高质量发展提供科技支撑，为科技企业和群众提供更好的科技服务。</w:t>
      </w:r>
    </w:p>
    <w:p>
      <w:pPr>
        <w:pStyle w:val="Style15"/>
        <w:keepNext w:val="false"/>
        <w:keepLines w:val="false"/>
        <w:widowControl/>
        <w:spacing w:lineRule="auto" w:line="480" w:before="90" w:after="242"/>
        <w:ind w:left="0" w:right="0" w:firstLine="640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right="212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2-22T10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