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小标宋;Arial Unicode MS" w:hAnsi="小标宋;Arial Unicode MS" w:eastAsia="小标宋;Arial Unicode MS" w:cs="黑体"/>
          <w:kern w:val="0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b/>
          <w:bCs/>
          <w:kern w:val="0"/>
          <w:sz w:val="44"/>
          <w:szCs w:val="44"/>
        </w:rPr>
        <w:t>科技局</w:t>
      </w:r>
      <w:r>
        <w:rPr>
          <w:rFonts w:eastAsia="小标宋;Arial Unicode MS" w:cs="黑体" w:ascii="小标宋;Arial Unicode MS" w:hAnsi="小标宋;Arial Unicode MS"/>
          <w:b/>
          <w:bCs/>
          <w:kern w:val="0"/>
          <w:sz w:val="44"/>
          <w:szCs w:val="44"/>
        </w:rPr>
        <w:t>2019</w:t>
      </w:r>
      <w:r>
        <w:rPr>
          <w:rFonts w:ascii="小标宋;Arial Unicode MS" w:hAnsi="小标宋;Arial Unicode MS" w:cs="黑体" w:eastAsia="小标宋;Arial Unicode MS"/>
          <w:b/>
          <w:bCs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度报告根据区政府办《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我区行政机关政府信息公开工作年度报告编制公布工作的通知》要求，结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区科技局政府信息公开情况编制而成。全文包括总体情况、主动公开政府信息情况等六部分组成。本年度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组织领导，健全工作机构。区科技局高度重视政务公开工作，坚持把政务公开工作纳入重要议事日程，坚决做到主要负责人主动抓，分管负责人具体抓，办公室专人负责，为工作推动提供了有力保障。区科技局党组书记、局长周孜哲同志担任政务公开领导小组组长，党组成员、副局长郭欣睿同志担任副组长具体抓好工作落实，领导小组成员由各科室负责同志组成，办公室牵头开展工作，配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工作人员，切实加强对本单位政务公开的指导和监督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加大政策宣传，做好主动公开。依托区政府网站，结合机构改革和职能优化，及时做好权责清单的动态调整和公开工作。充分发挥微信公众号的灵活便捷优势，做好信息发布、政策解读等工作，提高信息内容可用性、实用性、易用性，进一步增强公开实效，提升服务水平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区科技局微信公众号共发布微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，文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，原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，阅读量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4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区科技局主动公开的政府信息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未收到政府信息公开申请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是强化教育培训，加强队伍建设。区科技局认真贯彻落实《政府信息公开条例》，建立教育培训长效机制。严格落实保密审查制度，从源头入手，确保公开文件不涉密。坚持专人每周登陆政府信息公开网站后台，及时发布主动公开信息，确保公众及时完整地查询到科技信息动态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Style15"/>
        <w:widowControl/>
        <w:spacing w:lineRule="auto" w:line="480" w:before="90" w:after="242"/>
        <w:ind w:left="0" w:right="0"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存在的主要问题及改进情况</w:t>
      </w:r>
    </w:p>
    <w:p>
      <w:pPr>
        <w:pStyle w:val="Style15"/>
        <w:widowControl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科技局政府信息公开工作取得了一定的成效，但距离新形势下的任务要求和社会公众的期待仍存在差距。主要表现为：内容更新不够及时，信息更新数量有待进一步提高。</w:t>
      </w:r>
    </w:p>
    <w:p>
      <w:pPr>
        <w:pStyle w:val="Style15"/>
        <w:widowControl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区科技局将加大政府信息公开的宣传、培训力度，进一步拓宽政府信息公开渠道，扩大政府信息公开的范围，加大政府信息公开的力度，规范依申请公开工作，为河北区经济社会高质量发展提供科技支撑，为科技企业和群众提供更好的科技服务。</w:t>
      </w:r>
    </w:p>
    <w:p>
      <w:pPr>
        <w:pStyle w:val="Style15"/>
        <w:widowControl/>
        <w:spacing w:lineRule="auto" w:line="480" w:before="90" w:after="242"/>
        <w:ind w:left="0" w:right="0"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其他需要报告的事项</w:t>
      </w:r>
    </w:p>
    <w:p>
      <w:pPr>
        <w:pStyle w:val="Style15"/>
        <w:widowControl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right="212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旭鹏</cp:lastModifiedBy>
  <dcterms:modified xsi:type="dcterms:W3CDTF">2023-04-17T04:5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1694FC174F5FBE2B9C3EBC53CF6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