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关于聘任特邀行政执法监督员的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6726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拓宽行政执法监督渠道，进一步提升行政执法质效，河北区城市管理委按照《河北区特邀行政执法监督员管理办法（试行）》的要求，通过相关程序聘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人员为我委特邀行政执法监督员，现将名单予以公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聘任特邀行政执法监督员名单</w:t>
      </w:r>
    </w:p>
    <w:tbl>
      <w:tblPr>
        <w:tblW w:w="88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3"/>
        <w:gridCol w:w="4253"/>
        <w:gridCol w:w="163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期</w:t>
            </w:r>
          </w:p>
        </w:tc>
      </w:tr>
      <w:tr>
        <w:trPr>
          <w:trHeight w:val="9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区供热燃气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津燃华润输配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北管线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天津益建律师事务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6726" w:leader="none"/>
        </w:tabs>
        <w:kinsoku w:val="true"/>
        <w:overflowPunct w:val="true"/>
        <w:autoSpaceDE w:val="true"/>
        <w:bidi w:val="0"/>
        <w:spacing w:lineRule="exact" w:line="560"/>
        <w:ind w:left="0"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北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1" w:leader="none"/>
        </w:tabs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81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1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Administrator</cp:lastModifiedBy>
  <cp:lastPrinted>2024-02-11T01:35:00Z</cp:lastPrinted>
  <dcterms:modified xsi:type="dcterms:W3CDTF">2025-06-16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5AD8085F246C8B1769C8AFB20D5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2MTE2ODEzZDU3NWY2NDI1NzNmMjIyMDVkYWZhOTAifQ==</vt:lpwstr>
  </property>
  <property fmtid="{D5CDD505-2E9C-101B-9397-08002B2CF9AE}" pid="5" name="commondata">
    <vt:lpwstr>commondata</vt:lpwstr>
  </property>
</Properties>
</file>