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jc w:val="center"/>
        <w:rPr>
          <w:rFonts w:ascii="小标宋" w:hAnsi="小标宋" w:eastAsia="小标宋" w:cs="小标宋"/>
          <w:color w:val="333333"/>
          <w:sz w:val="44"/>
          <w:szCs w:val="44"/>
          <w:shd w:fill="FFFFFF" w:val="clear"/>
        </w:rPr>
      </w:pPr>
      <w:r>
        <w:rPr>
          <w:rFonts w:eastAsia="小标宋" w:cs="小标宋" w:ascii="小标宋" w:hAnsi="小标宋"/>
          <w:color w:val="333333"/>
          <w:sz w:val="44"/>
          <w:szCs w:val="44"/>
          <w:shd w:fill="FFFFFF" w:val="clear"/>
        </w:rPr>
        <w:t>2021</w:t>
      </w:r>
      <w:r>
        <w:rPr>
          <w:rFonts w:ascii="小标宋" w:hAnsi="小标宋" w:cs="小标宋" w:eastAsia="小标宋"/>
          <w:color w:val="333333"/>
          <w:sz w:val="44"/>
          <w:szCs w:val="44"/>
          <w:shd w:fill="FFFFFF" w:val="clear"/>
        </w:rPr>
        <w:t>年河北区政务公开工作要点</w:t>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我区政务公开工作的总体要求是：坚持以习近平新时代中国特色社会主义思想为指导，全面贯彻党的十九大和十九届二中、三中、四中、五中全会精神，坚持以人民为中心深化政务公开，紧紧围绕区委、区政府中心工作，充分发挥政务公开在建设法治政府、服务型政府等方面的促进作用，推动政府决策和管理服务更加透明规范，以优异成绩庆祝中国共产党成立</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周年。</w:t>
      </w:r>
    </w:p>
    <w:p>
      <w:pPr>
        <w:pStyle w:val="Style17"/>
        <w:widowControl/>
        <w:spacing w:lineRule="exact" w:line="560" w:before="0" w:after="0"/>
        <w:ind w:firstLine="640"/>
        <w:rPr>
          <w:rFonts w:ascii="黑体" w:hAnsi="黑体" w:eastAsia="黑体" w:cs="黑体"/>
          <w:sz w:val="32"/>
          <w:szCs w:val="32"/>
        </w:rPr>
      </w:pPr>
      <w:r>
        <w:rPr>
          <w:rFonts w:ascii="黑体" w:hAnsi="黑体" w:cs="黑体" w:eastAsia="黑体"/>
          <w:color w:val="333333"/>
          <w:sz w:val="32"/>
          <w:szCs w:val="32"/>
          <w:shd w:fill="FFFFFF" w:val="clear"/>
        </w:rPr>
        <w:t>一、围绕“十四五”规划开好局起好步深化政务公开</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做好各类规划主动公开。在政府网站主动公开我区“十四五”规划和国土空间规划、专项规划和区域规划等市级规划，对规划开展多角度、多层次、多形式解读。在区政府门户网站主动公开我区“十四五”规划和专项规划、国土空间规划、区域规划等，并做好历史规划（计划）的归集整理和主动公开，重点做好历年来我区的土地利用总体规划、城乡规划、国民经济和社会发展计划（年度）的公开工作。（区发展改革委、区规划分局、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做好优化营商环境的信息公开。全面公开行政机关的基本信息、联系电话、机构设置、领导信息、下属单位等信息，更新完善权责清单，方便企业群众联系咨询。及时公开高标准市场体系建设具体措施，主动公开统一的市场准入负面清单并根据调整情况动态更新。加大市场规则标准和监管执法信息公开力度，细化完善企业信用信息公开，落实“双随机、一公开”和行政执法公示制度。做好反垄断与反不正当竞争执法信息公开，营造诚信守法的市场环境。（区委编办、区政务服务办、区市场监管局、区发改委、区商务局、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做好财政资金和政府采购信息公开。稳步扩大预决算公开范围，推进各机关所属单位预算、决算及相关报表公开。及时公布财政资金直达基层的分配、下达和使用管理情况，做好各类资金拨付文件的主动公开。全面公开项目立项依据、实施主体、预算安排，扩大预算绩效公开范围，做好绩效目标、绩效自评结果、绩效评价报告等情况的公开，推动预算安排与绩效评价相挂钩，提升财政资金使用效果。加大惠民政策和资金发放信息公开力度，在区政府门户网站集中公开，按照统一部署向社会公开本区财政补贴政策清单，做好补贴信息公开向社区延伸。加大政府采购信息公开力度，认真落实财政部新修订出台的《政府采购信息发布管理办法》，规范采购信息公开格式，切实做好中标价格的公开。（区财政局、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做好常态化疫情防控信息公开。准确把握常态化疫情防控的阶段性特征和要求，重点围绕隔离管控具体要求、散发疫情、流调溯源、冷链物流等发布权威信息，扎实做好疫苗接种信息公开和舆论引导，既要有效提示风险，也要避免措施不当影响正常生产生活秩序或者侵害公民、法人和其他组织的合法权益。强化政府系统内部信息整合，统一步调对外发声。做好爱国卫生运动、健康中国行动等相关工作的信息公开，大力开展健康科普宣传，使健康生活理念更加深入人心、健康生活习惯更好养成。围绕保障群众身体健康，加大医疗服务、药品安全、医保监管、公立医疗卫生机构绩效考核结果等方面信息公开力度。按照九类医疗卫生机构信息公开目录的要求，做好医疗卫生领域的信息公开。（区卫生健康委、区市场监管局、区医保局负责落实）</w:t>
      </w:r>
    </w:p>
    <w:p>
      <w:pPr>
        <w:pStyle w:val="Style17"/>
        <w:widowControl/>
        <w:spacing w:lineRule="exact" w:line="560" w:before="0" w:after="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围绕重点领域深化政务公开</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细化教育领域信息公开。坚持以人民为中心，继续优化细化各级各类入学招生考试及转学信息的公开，通过多种形式及时公开辖区内各学校招生方案、招生人数、转学程序、学校情况、录取人数、录取分数、政策照顾考生名单公示等信息，并对招生人数与录取人数不一致的情况进行说明，定期公布转学情况。对于群众高度关注的本辖区热门小学、初中、高中，应各选取一所学校，向社会公布录取学生结果。区教育局要对我区现行有效的政策性照顾录取文件进行梳理，在门户网站开设专栏集中进行主动公开，并配发政策解读材料，未向社会公开的文件不得继续执行。（区教育局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细化国有企业的信息公开。按照国务院国资委关于推进国有企业信息公开的精神，通过区国资委网站，集中向社会公布区属国有企业的相关信息。依照公司法、证券法、企业国有资产法等法律法规，重点公开公司治理及管理架构、高级管理层人事变动、企业负责人薪酬情况、企业改制重组结果、企业产权交易信息、资产处置情况、招投标情况和对其他企业进行投资担保等信息。区国资委要建立健区属国有企业信息公开工作制度和流程，细化信息公开的内容、形式、时限，规范有序地公开企业信息。（区国资委牵头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深化房屋土地征收的信息公开。围绕我区新增建设项目，切实做好征收土地房屋征收决定、征收公告、补偿方案、补偿标准等信息在区政府网站的主动公开工作。（区住建委负责落实）</w:t>
      </w:r>
    </w:p>
    <w:p>
      <w:pPr>
        <w:pStyle w:val="Style17"/>
        <w:widowControl/>
        <w:spacing w:lineRule="exact" w:line="560" w:before="0" w:after="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围绕政策落地见效深化政务公开</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强化政策发布解读。围绕我区《政府工作报告》重点任务部署要求，聚焦推动实体经济高质量发展、培育壮大新动能，扩大内需促进消费，实行高水平对外开放，加强污染防治和生态建设，切实增进民生福祉等方面出台的政策，及时发布权威信息，开展深入解读。科学界定政策解读范围，对于政策性文件，都应配发政策解读材料。（区政府各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不断改进政策解读工作方式。政策制定机关要积极解答政策执行单位和企业、群众的咨询，精准传达政策意图。各机关政务公开工作机构要做好内部协调，畅通本机关政策咨询渠道。依托</w:t>
      </w:r>
      <w:r>
        <w:rPr>
          <w:rFonts w:eastAsia="仿宋_GB2312" w:cs="仿宋_GB2312" w:ascii="仿宋_GB2312" w:hAnsi="仿宋_GB2312"/>
          <w:color w:val="333333"/>
          <w:sz w:val="32"/>
          <w:szCs w:val="32"/>
          <w:shd w:fill="FFFFFF" w:val="clear"/>
        </w:rPr>
        <w:t>12345</w:t>
      </w:r>
      <w:r>
        <w:rPr>
          <w:rFonts w:ascii="仿宋_GB2312" w:hAnsi="仿宋_GB2312" w:cs="仿宋_GB2312" w:eastAsia="仿宋_GB2312"/>
          <w:color w:val="333333"/>
          <w:sz w:val="32"/>
          <w:szCs w:val="32"/>
          <w:shd w:fill="FFFFFF" w:val="clear"/>
        </w:rPr>
        <w:t>等政务服务便民热线、政府网站和政务新媒体，以及在实体服务大厅设立政策咨询综合服务台（窗口）等方式为企业和群众提供“一站式”的线上线下政策咨询服务。创新政策解读形式，注重运用多媒体、短视频、图片等方式开展解读，减少纯文字形式的解读。重点围绕政策执行口径、执行标准、享受政策的人群范围、新旧政策之间的差异等方面开展实质性解读，避免照抄照搬文件内容催生形式主义问题。（区政府办、区政务服务办、</w:t>
      </w:r>
      <w:r>
        <w:rPr>
          <w:rFonts w:ascii="仿宋_GB2312" w:hAnsi="仿宋_GB2312" w:cs="仿宋_GB2312" w:eastAsia="仿宋_GB2312"/>
          <w:color w:val="000000"/>
          <w:sz w:val="32"/>
          <w:szCs w:val="32"/>
          <w:shd w:fill="FFFFFF" w:val="clear"/>
        </w:rPr>
        <w:t>区网格中心、</w:t>
      </w:r>
      <w:r>
        <w:rPr>
          <w:rFonts w:ascii="仿宋_GB2312" w:hAnsi="仿宋_GB2312" w:cs="仿宋_GB2312" w:eastAsia="仿宋_GB2312"/>
          <w:color w:val="333333"/>
          <w:sz w:val="32"/>
          <w:szCs w:val="32"/>
          <w:shd w:fill="FFFFFF" w:val="clear"/>
        </w:rPr>
        <w:t>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切实增强回应关切效果。密切关注涉及疫情防控、房地产金融、工资拖欠、环境污染和生态破坏、食品药品安全、教育医疗养老、安全生产、困难群众生活等方面的舆情并及时作出回应，助力防范化解重大风险。紧紧围绕政务舆情背后的实际问题，以解决问题的具体举措实质性回应社会关切。加强舆情回应台账管理，认真核查已作出的承诺落实及公开情况。增强回应工作的主动性和预见性，在本区政府门户网站设立民意征集或意见征集栏目，集中向社会公开征求拟制发文件的意见，助力政策完善，从源头上避免负面舆情的发生。（区政府办、区委网信办、区卫健委、区住建委、区金融局、区人社局、区生态环境局、区市场监管局、区教育局、区民政局、区应急局、区政府相关部门负责落实）</w:t>
      </w:r>
    </w:p>
    <w:p>
      <w:pPr>
        <w:pStyle w:val="Style17"/>
        <w:widowControl/>
        <w:spacing w:lineRule="exact" w:line="560" w:before="0" w:after="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围绕强基础抓基层深化政务公开</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做好政务信息管理工作。各机关要加强对公开专栏的维护和更新，做好对错链、断链、网页无法打开、内容混杂等情况的调整完善，对于已经废止、失效的文件及时在网页上进行标注，不能以文件已失效为由删除。（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完善政务公开平台。推进政务公开、政民互动、政务服务融合发展，推动更多政务服务事项网上办、一次办，实现一网通办、一网通答。对政府网站的政府信息公开专栏建设情况开展专项检查，未按要求完成的，依据有关规定督促整改。围绕企业群众办事需求，做好对“一类事”政策文件的主题分类，提高分类的精准性和查阅的便捷性。健全政务新媒体监管机制，针对存在问题有序开展清理整合。办好政府公报，完善政府公报网上数据库，推进历史公报数字化利用，通过政务新媒体等渠道加强政府公报内容传播。（区政府办公室、区政务服务办、区政府相关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推进行政决策公开。认真贯彻落实《重大行政决策程序暂行条例》和《优化营商环境条例》，畅通企业和群众参与政策制定的渠道。需要履行向社会公开征求意见程序的，不能以征求行政机关意见代替向社会征求意见。主动邀请公众代表列席区政府的决策会议，要将公众列席情况在政府网站上公开。扎实做好会议公开，区政府在政府网站上开设会议公开专题，将每次会议审议的完整议题按次予以公开。组织开展政府开放周活动，开展组织群众“走进区政府”、“走进委办局”等参观走访活动，实地了解政府的运转和决策情况，开展“我与区长（局长）面对面”座谈，主动听取社会各界的意见建议。丰富拓宽政府开放渠道，让更多社会公众知晓了解、认同支持政府工作。（区政府办、区政府各部门负责落实）</w:t>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推进基层政务公开标准化规范化。对我区的基层政务公开目录进行完善，确保目录涉及事项完整，逐一对照目录抓好公开工作，特别是涉及教育招生录取、土地房屋征收、医疗、就业、社保等民生事项，确保全部公开。要将基层政务公开事项标准目录、标准规范嵌入各个业务办理系统，实现业务办理完成、信息同步公开。积极探索基层政务公开标准目录和政府信息公开专栏的直接对应和融合应用。完善基层行政决策公众参与机制，健全利益相关方、公众代表、专家等列席区政府常务会议和街道有关会议的制度，做好列席会议工作。区政府要一竿子插到底，督促街道做好居务公开，指导居委会重点公开集体资产管理、财务收支、社会救助等方面的基层自治信息，使基层政务公开与居务公开有效衔接，相互融合。区民政局要协调好相关部门，共同指导好居务公开工作。（区政府办公室、区教育局、区住建委、区卫健委、区人社局、区民政局、各街道办事处、区政府相关部门负责落实）</w:t>
      </w:r>
    </w:p>
    <w:p>
      <w:pPr>
        <w:pStyle w:val="Style17"/>
        <w:widowControl/>
        <w:spacing w:lineRule="exact" w:line="560" w:before="0" w:after="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围绕政府信息公开条例实施深化政务公开</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提高依申请公开工作质量。要把依申请公开工作作为服务群众生产生活、支持市场主体创业创新、优化营商环境的重要方式，更好满足申请人对政府信息的个性化合理需求，使办理政府信息公开申请的过程成为给群众办实事、解难题的过程。从严从紧把握不予公开范围，对法定不予公开条款坚持最小化适用原则，切实做到以公开为常态、不公开为例外。强化对依申请答复的把关，健全信息公开部门接件、业务部门办件、法规部门（法律顾问）审件、主管领导核准的工作流程，确保答复意见清晰明了，引用法规条款适用准确，办理时限符合要求。正确适用《政府信息公开信息处理费管理办法》，严格依照规定的标准计收信息处理费，合理确定申请的件数，避免引发争议，保障申请人的合理信息需求。（区政府各部门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规范政府信息公开行政复议案件审理标准。持续做好区级行政复议决定书的公开工作，发挥具体案例的指导工作。充分发挥行政复议制度优势，加大监督力度，强化责任追究，不断增强政府工作人员法治意识、公开意识、服务意识。（区司法局负责落实）</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加强配套制度建设。按照公共企事业单位国家行业主管部门制定的信息公开规定，做好贯彻落实，进一步加强监管，优化公共服务。完善政府信息公开工作年度报告格式，推动各级机关向社会公开更多有价值的基础性数据。（区政府相关部门负责落实）</w:t>
      </w:r>
    </w:p>
    <w:p>
      <w:pPr>
        <w:pStyle w:val="Style17"/>
        <w:widowControl/>
        <w:spacing w:lineRule="exact" w:line="560" w:before="0" w:after="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围绕抓保障促落实深化政务公开</w:t>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加强工作指导。各部门要从建设法治政府、廉洁政府的高度重视政务公开工作，把政务公开工作纳入重要议事日程，配齐配强工作力量，领导班子定期听取情况汇报，年内不少于一次。要切实将政务公开工作与业务工作相融合，做好权力运行公开透明。各机关要对本系统在推工作、抓落实中的好经验好做法，及时总结推广。依法规范开展政府信息公开工作考核、评议，严肃整治评估工作中的形式主义苗头问题。</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改进工作作风。加强政务公开人员队伍建设，确保人员相对稳定，邀请有关专家、学者、法律顾问、法官等到本机关开展政务公开工作培训、研讨交流、案例指导，每年不少于一次，不断提升业务能力。原则上不以行政机关名义领取民间奖励，不选择性参加评估结果对本机关有利的发布会、论坛等相关活动。</w:t>
      </w:r>
    </w:p>
    <w:p>
      <w:pPr>
        <w:pStyle w:val="Style17"/>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狠抓任务落实。对今年要点提出的涉及的工作任务，各部门应按周跟进推动，确保落实到位。要点落实情况作为绩效考核的评分依据。要对</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我区政务公开工作要点落实情况开展“回头看”，重点针对涉及本单位的工作任务，逐项核查落实情况，对未完成的依法督促整改。</w:t>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部门要将今年要点落实情况全部纳入政府信息公开工作年度报告予以公开，接受社会监督。</w:t>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ind w:right="212" w:hanging="0"/>
        <w:rPr>
          <w:rFonts w:ascii="方正黑体_GBK;微软雅黑" w:hAnsi="方正黑体_GBK;微软雅黑" w:eastAsia="方正黑体_GBK;微软雅黑" w:cs="方正黑体_GBK;微软雅黑"/>
          <w:b/>
          <w:b/>
          <w:bCs/>
          <w:color w:val="333333"/>
          <w:sz w:val="32"/>
          <w:szCs w:val="32"/>
          <w:shd w:fill="FFFFFF" w:val="clear"/>
        </w:rPr>
      </w:pPr>
      <w:r>
        <w:rPr>
          <w:rFonts w:eastAsia="方正黑体_GBK;微软雅黑" w:cs="方正黑体_GBK;微软雅黑" w:ascii="方正黑体_GBK;微软雅黑" w:hAnsi="方正黑体_GBK;微软雅黑"/>
          <w:b/>
          <w:bCs/>
          <w:color w:val="333333"/>
          <w:sz w:val="32"/>
          <w:szCs w:val="32"/>
          <w:shd w:fill="FFFFFF" w:val="clear"/>
        </w:rPr>
      </w:r>
    </w:p>
    <w:p>
      <w:pPr>
        <w:pStyle w:val="Normal"/>
        <w:ind w:right="212" w:hanging="0"/>
        <w:rPr>
          <w:rFonts w:ascii="方正黑体_GBK;微软雅黑" w:hAnsi="方正黑体_GBK;微软雅黑" w:eastAsia="仿宋_GB2312" w:cs="方正黑体_GBK;微软雅黑"/>
          <w:sz w:val="32"/>
          <w:szCs w:val="32"/>
        </w:rPr>
      </w:pPr>
      <w:r>
        <w:rPr>
          <w:rFonts w:eastAsia="仿宋_GB2312" w:cs="方正黑体_GBK;微软雅黑" w:ascii="方正黑体_GBK;微软雅黑" w:hAnsi="方正黑体_GBK;微软雅黑"/>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2:00Z</dcterms:created>
  <dc:creator>User</dc:creator>
  <dc:description/>
  <dc:language>en-US</dc:language>
  <cp:lastModifiedBy>cxzcxz</cp:lastModifiedBy>
  <cp:lastPrinted>2020-01-08T11:01:00Z</cp:lastPrinted>
  <dcterms:modified xsi:type="dcterms:W3CDTF">2021-06-23T08:03:40Z</dcterms:modified>
  <cp:revision>44</cp:revision>
  <dc:subject/>
  <dc:title>关于进一步修订完善《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D8405BCB4B7584A558C35B558A9F</vt:lpwstr>
  </property>
  <property fmtid="{D5CDD505-2E9C-101B-9397-08002B2CF9AE}" pid="3" name="KSOProductBuildVer">
    <vt:lpwstr>2052-11.1.0.10577</vt:lpwstr>
  </property>
</Properties>
</file>