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河北区文化和旅游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人事争议调解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我区劳动人事争议处理效能，根据《市人力社保局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劳动人事争议调解仲裁目标任务考核工作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人社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现成立河北区文化和旅游局劳动人事争议调解小组（以下简称调解小组）。调解小组成员名单如下：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那巧红     文化旅游局副局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寇新超     人事科副科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美玲     文物管理所所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全林     文化馆馆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杜志刚     图书馆馆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顺年     十月影院经理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  莉     少儿馆副馆长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小组下设办公室，办公室设在区文化旅游局人事科，办公室主任由寇新超兼任。</w:t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2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4:00Z</dcterms:created>
  <dc:creator>橘子香水</dc:creator>
  <dc:description/>
  <dc:language>en-US</dc:language>
  <cp:lastModifiedBy>Administrator</cp:lastModifiedBy>
  <cp:lastPrinted>2015-11-12T09:18:00Z</cp:lastPrinted>
  <dcterms:modified xsi:type="dcterms:W3CDTF">2020-12-28T03:32:21Z</dcterms:modified>
  <cp:revision>9</cp:revision>
  <dc:subject/>
  <dc:title>河北区文化局主要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