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我区旅游团队文明旅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前教育、行中引导、行后总结制度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kinsoku w:val="true"/>
        <w:overflowPunct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旅游企业：</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仿宋_GB2312" w:hAnsi="仿宋_GB2312" w:cs="仿宋_GB2312" w:eastAsia="仿宋_GB2312"/>
          <w:sz w:val="32"/>
          <w:szCs w:val="32"/>
        </w:rPr>
        <w:t>根据《旅游法》相关规定，为加强旅游团队管理，做好我区旅游团队文明旅游工作，引导游客实现文明旅游、和谐旅游，建立我区旅游团队文明旅游行前教育、行中引导、行后总结制度，把好“六关”。现将有关事项通知如下：</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一、行前教育</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sz w:val="32"/>
          <w:szCs w:val="32"/>
        </w:rPr>
        <w:t>《旅游法》规定，旅游者在旅游活动中应当遵守社会公共秩序和社会公德，遵守当地风俗习惯、文化传统和宗教信仰，爱护旅游资源，保护生态环境，遵守文明旅游行为规范。为做好旅游团队文明旅游工作，各旅游企业要在营业场所醒目位置张贴《中国公民国内旅游文明行为公约》、《中国公民出国</w:t>
      </w:r>
      <w:r>
        <w:rPr>
          <w:rFonts w:eastAsia="仿宋_GB2312" w:cs="Arial" w:ascii="Times New Roman" w:hAnsi="Times New Roman"/>
          <w:sz w:val="32"/>
          <w:szCs w:val="32"/>
        </w:rPr>
        <w:t>(</w:t>
      </w:r>
      <w:r>
        <w:rPr>
          <w:rFonts w:ascii="Times New Roman" w:hAnsi="Times New Roman" w:cs="仿宋_GB2312" w:eastAsia="仿宋_GB2312"/>
          <w:sz w:val="32"/>
          <w:szCs w:val="32"/>
        </w:rPr>
        <w:t>境</w:t>
      </w:r>
      <w:r>
        <w:rPr>
          <w:rFonts w:eastAsia="仿宋_GB2312" w:cs="Arial" w:ascii="Times New Roman" w:hAnsi="Times New Roman"/>
          <w:sz w:val="32"/>
          <w:szCs w:val="32"/>
        </w:rPr>
        <w:t>)</w:t>
      </w:r>
      <w:r>
        <w:rPr>
          <w:rFonts w:ascii="Times New Roman" w:hAnsi="Times New Roman" w:cs="仿宋_GB2312" w:eastAsia="仿宋_GB2312"/>
          <w:sz w:val="32"/>
          <w:szCs w:val="32"/>
        </w:rPr>
        <w:t>旅游文明行为指南》、《文明旅游十大提醒语》，刊播文明旅游公益广告、宣传片。严格执行行前说明会制度，将旅游安全教育与文明旅游宣传引导有机结合，向参团游客主动介绍旅游目的地有关情况、境外目的地法律规定、旅游注意事项等内容。严格落实导游、领队责任，将文明旅游宣传引导贯穿旅游行程始终。特别是组团旅行社应在团队出发前，要对旅游团队进行文明旅游专题教育，并明确带队导游（领队）为责任人。教育内容包括言谈举止文明、用餐文明、交通文明、住宿文明、观光文明等内容，具体参见附件《旅游团队文明旅游主要事项》。</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二、行中引导</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sz w:val="32"/>
          <w:szCs w:val="32"/>
        </w:rPr>
        <w:t>根据《旅游法》规定，全面启用新版旅游合同，在签订旅游合同时向游客宣传倡导文明旅游理念，引导游客在旅游过程中注重言谈举止、注重自身文明形象。带队导游（领队）在组织旅游团队旅游行程中，负有引导游客文明旅游责任，应对游客的不文明行为及时进行引导劝阻。比如乱刻乱划、插队、不尊重当地风俗习惯和宗教信仰、破坏旅游公共设施等行为，导游（领队）有责任及时予以劝阻，若情节严重、不听劝阻且造成恶劣影响的，可报警并劝其退团。</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三、行后总结</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sz w:val="32"/>
          <w:szCs w:val="32"/>
        </w:rPr>
        <w:t>团队旅游行程结束后，带队导游（领队）应当对自己所带团队文明旅游情况进行总结，并出具书面的报告给单位负责人。对旅游团队中严重不文明行为且造成恶劣影响的游客，涉事旅行社应及时报告主管旅游行政管理部门。旅游行政管理部门建立黑名单制度，列入不文明旅游黑名单的人员，旅游行政管理部门查实后，通报给各旅行社，各旅行社可不再接受列入黑名单的客人报名参加旅游活动。</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 xml:space="preserve">四、把好出境游“六关” </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sz w:val="32"/>
          <w:szCs w:val="32"/>
        </w:rPr>
        <w:t>改善和杜绝出境旅游不文明行为的发生，需要有关部门密切配合，制定相关规则、规范旅游市场。为大力提升市民出境旅游文明素质，建设旅游强区工作领导小组各成员单位要从办理护照、组团、出境、交通、落地、行程六个方面把好文明旅游“出门关”。</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b/>
          <w:bCs/>
          <w:sz w:val="32"/>
          <w:szCs w:val="32"/>
        </w:rPr>
        <w:t>一是要把好出境</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证照关</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护照关是出境游的前提，根据有关要求，在办理护照或港澳台通行证时，要在业务工作流程中增加教育引导环节，做到有文明旅游宣传材料，有告知教育、引导信息，有外事人员的专项责任制。</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b/>
          <w:bCs/>
          <w:sz w:val="32"/>
          <w:szCs w:val="32"/>
        </w:rPr>
        <w:t>二是要把好</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组团关</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组团关要求组团单位和旅行社要坚持双重行前教育，严格落实行前培训计划、途中提醒督导，把组团单位、带团组织和个人都纳入教育范围，详细讲解目的地法律法规、风俗习惯，对游客进行文明素质教育，把不文明言行的利害关系讲清楚，与游客签订承诺书。</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仿宋_GB2312" w:hAnsi="仿宋_GB2312" w:cs="仿宋_GB2312" w:eastAsia="仿宋_GB2312"/>
          <w:b/>
          <w:bCs/>
          <w:sz w:val="32"/>
          <w:szCs w:val="32"/>
        </w:rPr>
        <w:t>三是要把好“出境关”。</w:t>
      </w:r>
      <w:r>
        <w:rPr>
          <w:sz w:val="32"/>
          <w:szCs w:val="32"/>
        </w:rPr>
        <w:t xml:space="preserve"> </w:t>
      </w:r>
      <w:r>
        <w:rPr>
          <w:rFonts w:ascii="Times New Roman" w:hAnsi="Times New Roman" w:cs="仿宋_GB2312" w:eastAsia="仿宋_GB2312"/>
          <w:sz w:val="32"/>
          <w:szCs w:val="32"/>
        </w:rPr>
        <w:t>出境关主要指机场、口岸出境处要广泛开展文明出游宣传，加强对出入境民警的培训。</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b/>
          <w:bCs/>
          <w:sz w:val="32"/>
          <w:szCs w:val="32"/>
        </w:rPr>
        <w:t>四是要把好</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落地关</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落地关要求领队与地接导游做好对接，当团队到达目的地后，各团队做好领队与地陪的对接，第一时间向游客再次普及当地法律法规、风俗习惯及有关的禁忌知识，并一一解答游客提出的疑问，及时纠正游客的不文明行为，切实做到不留死角。</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b/>
          <w:bCs/>
          <w:sz w:val="32"/>
          <w:szCs w:val="32"/>
        </w:rPr>
        <w:t>五是要把好</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行程关</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行程关要求按照人到哪、文明出游的教育跟进到哪的要求，落实领队和导游在全过程的责任，切实把领队、导游队伍建设好、管理好，通过他们的言传身教把好行程关。同时注意在旅游行程中收集记录游客在旅游中出现的不文明行为。</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六是要把好</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交通关</w:t>
      </w:r>
      <w:r>
        <w:rPr>
          <w:rFonts w:ascii="Times New Roman" w:hAnsi="Times New Roman" w:cs="Arial" w:eastAsia="仿宋_GB2312"/>
          <w:b/>
          <w:bCs/>
          <w:sz w:val="32"/>
          <w:szCs w:val="32"/>
        </w:rPr>
        <w:t>”</w:t>
      </w:r>
      <w:r>
        <w:rPr>
          <w:rFonts w:ascii="Times New Roman" w:hAnsi="Times New Roman" w:cs="仿宋_GB2312" w:eastAsia="仿宋_GB2312"/>
          <w:b/>
          <w:bCs/>
          <w:sz w:val="32"/>
          <w:szCs w:val="32"/>
        </w:rPr>
        <w:t>。</w:t>
      </w:r>
      <w:r>
        <w:rPr>
          <w:sz w:val="32"/>
          <w:szCs w:val="32"/>
        </w:rPr>
        <w:t xml:space="preserve"> </w:t>
      </w:r>
      <w:r>
        <w:rPr>
          <w:rFonts w:ascii="Times New Roman" w:hAnsi="Times New Roman" w:cs="仿宋_GB2312" w:eastAsia="仿宋_GB2312"/>
          <w:sz w:val="32"/>
          <w:szCs w:val="32"/>
        </w:rPr>
        <w:t>交通关，就是要让游客在出发前，在候机候车场所和飞机、火车、汽车、出租车、公交车时，时时处处感受到文明氛围、接受文明教育。</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Arial" w:eastAsia="黑体"/>
          <w:sz w:val="32"/>
          <w:szCs w:val="32"/>
        </w:rPr>
        <w:t>五、</w:t>
      </w:r>
      <w:r>
        <w:rPr>
          <w:rFonts w:ascii="黑体" w:hAnsi="黑体" w:cs="黑体" w:eastAsia="黑体"/>
          <w:sz w:val="32"/>
          <w:szCs w:val="32"/>
        </w:rPr>
        <w:t>加强治理</w:t>
      </w:r>
      <w:r>
        <w:rPr>
          <w:rFonts w:ascii="黑体" w:hAnsi="黑体" w:cs="黑体" w:eastAsia="黑体"/>
          <w:sz w:val="32"/>
          <w:szCs w:val="32"/>
          <w:lang w:eastAsia="zh-CN"/>
        </w:rPr>
        <w:t>，</w:t>
      </w:r>
      <w:r>
        <w:rPr>
          <w:rFonts w:ascii="黑体" w:hAnsi="黑体" w:cs="黑体" w:eastAsia="黑体"/>
          <w:sz w:val="32"/>
          <w:szCs w:val="32"/>
        </w:rPr>
        <w:t>规范旅游市场秩序</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Arial" w:eastAsia="仿宋_GB2312"/>
          <w:sz w:val="32"/>
          <w:szCs w:val="32"/>
        </w:rPr>
        <w:t>通过对旅游市场秩序的综合治理，加强对旅游市场大环境的管理规范和服务质量。将日常监管、专项治理与建立长效机制相结合，服务旅游产业健康发展，打造良好的旅游市场环境。通过建立长期、高效、持续的管理机制进一步提升完善文明有序的旅游市场大环境。</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ascii="Times New Roman" w:hAnsi="Times New Roman" w:cs="仿宋_GB2312" w:eastAsia="仿宋_GB2312"/>
          <w:sz w:val="32"/>
          <w:szCs w:val="32"/>
        </w:rPr>
        <w:t>附件：旅游团队文明旅游主要事项</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keepNext w:val="false"/>
        <w:keepLines w:val="false"/>
        <w:pageBreakBefore w:val="false"/>
        <w:kinsoku w:val="true"/>
        <w:overflowPunct w:val="true"/>
        <w:bidi w:val="0"/>
        <w:snapToGrid w:val="true"/>
        <w:spacing w:lineRule="exact" w:line="600" w:before="0" w:after="0"/>
        <w:ind w:left="5040" w:right="480" w:hanging="0"/>
        <w:jc w:val="both"/>
        <w:textAlignment w:val="auto"/>
        <w:rPr>
          <w:rFonts w:eastAsia="仿宋_GB2312"/>
          <w:sz w:val="32"/>
          <w:szCs w:val="32"/>
        </w:rPr>
      </w:pPr>
      <w:r>
        <w:rPr>
          <w:rFonts w:eastAsia="仿宋_GB2312"/>
          <w:sz w:val="32"/>
          <w:szCs w:val="32"/>
        </w:rPr>
        <w:t> </w:t>
      </w:r>
    </w:p>
    <w:p>
      <w:pPr>
        <w:pStyle w:val="Style15"/>
        <w:keepNext w:val="false"/>
        <w:keepLines w:val="false"/>
        <w:pageBreakBefore w:val="false"/>
        <w:kinsoku w:val="true"/>
        <w:overflowPunct w:val="true"/>
        <w:bidi w:val="0"/>
        <w:snapToGrid w:val="true"/>
        <w:spacing w:lineRule="exact" w:line="600" w:before="0" w:after="0"/>
        <w:ind w:left="3929" w:right="26" w:hanging="31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区文化和旅游局</w:t>
      </w:r>
    </w:p>
    <w:p>
      <w:pPr>
        <w:pStyle w:val="Style15"/>
        <w:keepNext w:val="false"/>
        <w:keepLines w:val="false"/>
        <w:pageBreakBefore w:val="false"/>
        <w:kinsoku w:val="true"/>
        <w:overflowPunct w:val="true"/>
        <w:bidi w:val="0"/>
        <w:snapToGrid w:val="true"/>
        <w:spacing w:lineRule="exact" w:line="600" w:before="0" w:after="0"/>
        <w:ind w:left="3929" w:right="26" w:hanging="31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false"/>
        <w:bidi w:val="0"/>
        <w:snapToGrid w:val="true"/>
        <w:spacing w:lineRule="exact" w:line="600"/>
        <w:ind w:firstLine="62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p>
    <w:p>
      <w:pPr>
        <w:pStyle w:val="Normal"/>
        <w:widowControl/>
        <w:spacing w:lineRule="atLeast" w:line="360"/>
        <w:ind w:firstLine="37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sz w:val="32"/>
          <w:szCs w:val="32"/>
        </w:rPr>
      </w:pPr>
      <w:r>
        <w:rPr>
          <w:rFonts w:ascii="黑体" w:hAnsi="黑体" w:cs="黑体" w:eastAsia="黑体"/>
          <w:sz w:val="32"/>
          <w:szCs w:val="32"/>
        </w:rPr>
        <w:t>附件</w:t>
      </w:r>
    </w:p>
    <w:p>
      <w:pPr>
        <w:pStyle w:val="Style15"/>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旅游团队文明旅游主要事项</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Times New Roman" w:hAnsi="Times New Roman" w:eastAsia="仿宋_GB2312" w:cs="Arial"/>
          <w:bCs/>
          <w:sz w:val="32"/>
          <w:szCs w:val="32"/>
        </w:rPr>
      </w:pPr>
      <w:r>
        <w:rPr>
          <w:rFonts w:eastAsia="仿宋_GB2312" w:cs="Arial" w:ascii="Times New Roman" w:hAnsi="Times New Roman"/>
          <w:bCs/>
          <w:sz w:val="32"/>
          <w:szCs w:val="32"/>
        </w:rPr>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一、做好举止文明工作</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举止文明引导劝阻工作，劝导游客不要在公共场所随地吐痰；不要在景区乱刻乱划，践踏草坪，采花摘果；禁止在公共座椅上躺卧休息，不要一人多占座位；不要在有“禁止吸烟”标示的地方抽烟。</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二、做好言谈文明工作</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言辞文明引导劝阻工作，讲话音量适中，使用“谢谢”、“请原谅”、“对不起”、“打扰了”等文明用语，杜绝不文明用语，制止游客在公共场所高声喧哗，手舞足蹈，高声说笑。</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三、做好用餐文明工作</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用餐文明工作，要引导游客进入餐厅文明就餐，用餐时勿大声喧哗、勿随地吐痰、乱弃杂物；用自助餐时，要排队取餐，遵循“少取多次”原则，避免丢弃浪费。</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四、做好交通文明工作</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交通文明工作，乘坐交通工具时，要安排游客排队进出，遵循先出后进原则，按照指定座位做好，照看好未成年子女，不要多占座位，躺卧休息；不要大声喧哗，高声说笑打闹，对自己的小孩要加以管教；绝大部分交通工具禁烟，劝阻游客不要吸烟，造成不必要的麻烦。</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五、做好住宿文明工作</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时，导游（领队）要引导游客遵守客房的有关规定，不要开房门看电视，深夜时看电视要将音量调低，不要在过道内高谈阔论，影响他人休息；不要乱扔东西，不要在客房以为的地方传睡衣；要注意客房内部分项目（如冰箱、小酒吧用品、卫生间个别用品、电视的部分频道、室内电话、洗衣等）的收费说明；教育游客不要用床单、浴巾等擦鞋；不要将毛巾、烟缸、衣架等带走；乘坐电梯不要拥挤，依次进出。</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黑体" w:hAnsi="黑体" w:eastAsia="黑体" w:cs="黑体"/>
          <w:sz w:val="32"/>
          <w:szCs w:val="32"/>
        </w:rPr>
      </w:pPr>
      <w:r>
        <w:rPr>
          <w:rFonts w:ascii="黑体" w:hAnsi="黑体" w:cs="黑体" w:eastAsia="黑体"/>
          <w:sz w:val="32"/>
          <w:szCs w:val="32"/>
        </w:rPr>
        <w:t>六、做好观光文明工作</w:t>
      </w:r>
    </w:p>
    <w:p>
      <w:pPr>
        <w:pStyle w:val="Style15"/>
        <w:keepNext w:val="false"/>
        <w:keepLines w:val="false"/>
        <w:pageBreakBefore w:val="false"/>
        <w:kinsoku w:val="true"/>
        <w:overflowPunct w:val="true"/>
        <w:bidi w:val="0"/>
        <w:snapToGrid w:val="true"/>
        <w:spacing w:lineRule="exact" w:line="600" w:before="0" w:after="0"/>
        <w:ind w:firstLine="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游（领队）在带领游客观光时，要引导游客起遵守景区管理规定，不要攀折树木花草，不要在景区景物上乱刻乱划；注意景区卫生，不乱丢垃圾；爱护动物，不要随意喂食，捕捉垂钓，不要挑逗恐吓动物；照相时要主动谦让，不要争抢，不要影响他人照相；在路径窄狭道路、小桥或山洞地道时，要相互礼让，不要争先强行；在参观博物馆、教堂、艺术殿堂时，要将背包、雨具等物品存放在指定地点；进入教堂、寺庙时，女士不要穿裙子，男士不要穿拖鞋；参观时要保持安静，不要触摸展品。</w:t>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CharChar2">
    <w:name w:val="Char Char2"/>
    <w:qFormat/>
    <w:rPr>
      <w:rFonts w:ascii="宋体" w:hAnsi="宋体" w:eastAsia="宋体" w:cs="Courier New"/>
      <w:kern w:val="2"/>
      <w:sz w:val="21"/>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kern w:val="2"/>
      <w:sz w:val="21"/>
      <w:lang w:val="en-US" w:eastAsia="zh-CN" w:bidi="ar-SA"/>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1">
    <w:name w:val="批注框文本 Char"/>
    <w:qFormat/>
    <w:rPr>
      <w:kern w:val="2"/>
      <w:sz w:val="18"/>
      <w:szCs w:val="18"/>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Bumpedfont15">
    <w:name w:val="bumpedfont15"/>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S3">
    <w:name w:val="s3"/>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szCs w:val="20"/>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A">
    <w:name w:val="标题a"/>
    <w:basedOn w:val="Normal"/>
    <w:qFormat/>
    <w:pPr/>
    <w:rPr>
      <w:rFonts w:ascii="仿宋_GB2312" w:hAnsi="仿宋_GB2312"/>
      <w:b/>
      <w:sz w:val="44"/>
      <w:szCs w:val="32"/>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Normal"/>
    <w:qFormat/>
    <w:pPr/>
    <w:rPr>
      <w:rFonts w:ascii="宋体" w:hAnsi="宋体" w:cs="宋体"/>
    </w:rPr>
  </w:style>
  <w:style w:type="paragraph" w:styleId="CharCharCharCharCharCharChar1">
    <w:name w:val=" Char Char Char Char Char Char Char"/>
    <w:basedOn w:val="Normal"/>
    <w:qFormat/>
    <w:pPr/>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ustomunionstyle">
    <w:name w:val="custom_unionstyle"/>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6:00Z</dcterms:created>
  <dc:creator>sky</dc:creator>
  <dc:description/>
  <dc:language>en-US</dc:language>
  <cp:lastModifiedBy>Administrator</cp:lastModifiedBy>
  <cp:lastPrinted>2018-07-12T16:31:00Z</cp:lastPrinted>
  <dcterms:modified xsi:type="dcterms:W3CDTF">2020-12-25T04:52: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