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区司法局“点单式”精准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项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贯彻落实习近平法治思想，深化、细化“谁执法谁普法”普法责任制，打造我局“点单式”精准普法特色品牌，按照《天津市河北区“点单式”精准普法专项行动实施方案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—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》的文件要求，结合我局工作实际，制定了河北区司法局“点单式”精准普法专项活动实施方案。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习近平新时代中国特色社会主义思想为指导，深入学习宣传贯彻习近平法治思想，全面贯彻党的历次全会精神及中央全面依法治国工作会议精神，增强“四个意识”、坚定“四个自信”、做到“两个维护”，坚定不移走中国特色社会主义法治道路，围绕服务“十四五”时期经济社会发展，以使法治成为社会共识和基本准则为目标，以持续提升公民法治素养为重点，以提高普法针对性和实效性为工作着力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紧围绕我局司法行政工作任务，深入推动“谁执法谁普法”普法责任制落实，打造我局特色普法品牌。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目标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到</w:t>
      </w:r>
      <w:r>
        <w:rPr>
          <w:rFonts w:eastAsia="仿宋" w:cs="仿宋_GB2312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_GB2312" w:eastAsia="仿宋"/>
          <w:color w:val="000000"/>
          <w:sz w:val="32"/>
          <w:szCs w:val="32"/>
        </w:rPr>
        <w:t>年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河北区司法局</w:t>
      </w:r>
      <w:r>
        <w:rPr>
          <w:rFonts w:ascii="仿宋" w:hAnsi="仿宋" w:cs="仿宋_GB2312" w:eastAsia="仿宋"/>
          <w:color w:val="000000"/>
          <w:sz w:val="32"/>
          <w:szCs w:val="32"/>
        </w:rPr>
        <w:t>“点单式”精准普法工作形成制度化、科学化、体系化、规模化、品牌化、智能化建设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工作人员释法明理能力显著提高，</w:t>
      </w:r>
      <w:r>
        <w:rPr>
          <w:rFonts w:ascii="仿宋" w:hAnsi="仿宋" w:cs="仿宋_GB2312" w:eastAsia="仿宋"/>
          <w:color w:val="000000"/>
          <w:sz w:val="32"/>
          <w:szCs w:val="32"/>
        </w:rPr>
        <w:t>普法惠民更加精准、高效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坚持党的全面领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党的领导贯彻到“点单式”精准普法全过程各方面，始终坚持正确政治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坚持以人民为中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树立以人民为中心的普法理念和工作导向，做到普法为了人民、依靠人民、服务人民，依法保障人民权益，促进人民高品质生活，夯实全面依法治国的社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坚持服务大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紧紧围绕党和国家中心工作，有针对性地组织开展精准普法，促进依法维护社会公平正义，促进在法治轨道上推进国家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坚持与法治实践深度融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精准普法与严格执法、公正司法一体推进，坚持依法治国与以德治国相结合，弘扬社会主义核心价值观，把精准普法融入法治实践、融入基层治理、融入日常生活，融入法治河北建设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点宣传普及与群众息息相关的法律法规、政策制度，深入宣传习近平法治思想，推动习近平法治思想入脑入心、走深走实；深入宣传宪法，弘扬宪法精神，加强国旗法、国歌法等宪法相关法律的宣传，深入宣传民法典，阐释好民法典关于民事活动平等、自愿、公平、诚信等基本原则和一系列新规定新概念新精神，着重讲解关于婚姻家庭、邻里纠纷、继承、遗嘱、公证、侵权等与百姓生活密切的法条规定；深入宣传中华人民共和国国家安全法、《反分裂国家法》、中华人民共和国反恐怖主义法、中华人民共和国反间谍法等国家安全相关法律；深入宣传中华人民共和国社区矫正法，提高社区矫正制度知晓率；深入宣传中华人民共和国法律援助法，尤其是对申请法律援助的条件及流程做好解读；深入宣传行政复议与行政诉讼法，提高国家机关依法行政的能力；深入宣传中华人民共和国公证法；深入宣传中华人民共和国人民调解法，阐释好调解的原则、程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宣传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单式”精准普法形式要多样、内容要丰富。组织开展普法讲座、观看普法视频、举办“法治书香”读书会、模拟法庭、参观观摩法治基地和阵地、分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折页、法律明白纸、普法宣传品，张贴普法海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“报、网、端、微、屏”等一体化平台进行普法宣传，组织开展普法主题专项活动等形式多样的普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各司法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开展普法宣传活动，每季度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业务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广泛调动普法资源，充分发挥律师、人民调解员、公证员、行政复议人员、行政执法人员、普法志愿者、法治副校长、公共法律服务宣讲团等作用，为司法所开展普法宣传活动提供普法保障。各业务科室要结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河北区司法局“点单式”精准普法清单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和实际工作内容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区司法局“点单式”精准普法菜单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报送至法宣科邮箱，由法宣科统一制作我局“普法菜单”，并下发各司法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高度重视，切实加强组织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科室、司法所、公证处、法援中心要深刻认识到“点单式”精准普法活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要性和普惠性，这是一项惠及全区，提高公民法治素养的大事，是“八五”普法工作的重中之重，也是本年度河北区重点打造的普法亮点工作，已纳入区绩效考核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密切配合，推动活动落细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科室、公证处、法援中心要加强与司法所之间的沟通联络，根据河北区司法局“点单式”精准普法清单和司法所的普法需求，保障普法人员到位。各司法所要根据活动次数要求组织开展形式多样的普法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加强宣传，推广普法新模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司法所要及时上报普法宣传活动信息至法宣科政务安全邮箱，利用“学法知行”微信公众号平台进行推广，打造我局“点单式”精准普法特色品牌。（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bqsfjfxk@tj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918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1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河北区司法局“点单式”精准普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916" w:hanging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区司法局“点单式”精准普法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年河北区司法局“点单式”精准普法工作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330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90"/>
        <w:gridCol w:w="1200"/>
        <w:gridCol w:w="3030"/>
      </w:tblGrid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宣传内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重要节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习近平法治思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习近平法治思想专项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全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华人民共和国国家安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《反分裂国家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华人民共和国反恐怖主义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华人民共和国反间谍法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4·1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全民国家安全教育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华人民共和国社区矫正法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社区矫正宣传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华人民共和国宪法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10·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国庆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  <w:t>12·4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24"/>
              </w:rPr>
              <w:t>”</w:t>
            </w: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  <w:t>国家宪法日</w:t>
            </w: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  <w:t>宪法宣传周</w:t>
            </w:r>
            <w:r>
              <w:rPr>
                <w:rFonts w:eastAsia="仿宋_GB2312"/>
                <w:color w:val="000000"/>
                <w:spacing w:val="-8"/>
                <w:sz w:val="24"/>
                <w:szCs w:val="24"/>
              </w:rPr>
              <w:t>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-1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华人民共和国民法典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法典学习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华人民共和国传染病防治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华人民共和国突发事件应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突发公共卫生事件应急条例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疫情防控专项法治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华人民共和国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法律援助法</w:t>
            </w: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  <w:t>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法律援助相关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治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行政复议与行政诉讼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依法行政专项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中华人民共和国人民调解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项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中华人民共和国公证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专项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北区司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点单式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精准普法菜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7"/>
        <w:gridCol w:w="1217"/>
        <w:gridCol w:w="1217"/>
        <w:gridCol w:w="1217"/>
      </w:tblGrid>
      <w:tr>
        <w:trPr>
          <w:trHeight w:val="8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讲题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讲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法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法形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22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29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391160</wp:posOffset>
                </wp:positionV>
                <wp:extent cx="561848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0.8pt" to="428.1pt,30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3810</wp:posOffset>
                </wp:positionV>
                <wp:extent cx="561848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.3pt" to="427.35pt,0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天津市河北区司法局办公室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Verdana" w:hAnsi="Verdana" w:eastAsia="仿宋_GB2312" w:cs="Verdana"/>
      <w:sz w:val="24"/>
      <w:szCs w:val="24"/>
    </w:rPr>
  </w:style>
  <w:style w:type="character" w:styleId="15">
    <w:name w:val="15"/>
    <w:basedOn w:val="Style14"/>
    <w:qFormat/>
    <w:rPr>
      <w:rFonts w:ascii="Verdana" w:hAnsi="Verdana" w:eastAsia="仿宋_GB2312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河北区司法局办公室</dc:creator>
  <dc:description/>
  <dc:language>en-US</dc:language>
  <cp:lastModifiedBy>Administrator</cp:lastModifiedBy>
  <cp:lastPrinted>2022-04-10T10:55:00Z</cp:lastPrinted>
  <dcterms:modified xsi:type="dcterms:W3CDTF">2025-03-17T07:15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0704C5A7444169248A027169A1D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iODhlZDBmMTE2NTAxZjQwMmM4MzE1ZGFlODI3ZTMifQ==</vt:lpwstr>
  </property>
  <property fmtid="{D5CDD505-2E9C-101B-9397-08002B2CF9AE}" pid="5" name="commondata">
    <vt:lpwstr>commondata</vt:lpwstr>
  </property>
</Properties>
</file>