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光办发</w:t>
      </w:r>
      <w:r>
        <w:rPr>
          <w:rFonts w:ascii="仿宋_GB2312" w:hAnsi="仿宋_GB2312" w:cs="宋体" w:eastAsia="黑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eastAsia="黑体" w:cs="黑体" w:ascii="黑体" w:hAnsi="黑体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光复道街劳动保障服务中心开展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质服务星级评定工作的实施意见</w:t>
      </w:r>
    </w:p>
    <w:p>
      <w:pPr>
        <w:pStyle w:val="Normal"/>
        <w:spacing w:lineRule="exact" w:line="600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按照河北区纠正行业不正之风办公室统一部署，街工委、办事处研究决定在街劳动保障服务中心开展优质服务星级评定工作，通过自评、互评、学习与交流等方式，有效完善街劳动保障服务中心的服务，实现优质服务，从而更好地促进劳动保障工作着眼民生、落实民生、实现民愿，让民满意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目的意义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此次活动是为推进我街劳动保障服务中心作风建设，规范服务行为，完善服务功能，促进职能转变，营造良好的经济社会发展环境。以优质服务让群众满意，提高服务质量，使各项惠民政策最大限度落实好，为百姓多办好事，把好事办好，促进劳动保障工作与时俱进的发展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考评内容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领导重视程度，有无明确分管领导和具体人员负责服务中心工作，各项制度和内部监督制约机制是否完善和健全等情况；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实行“一站式服务”、“一条龙”集中办公、网上办公，建立简便工作流程，设立各窗口标识，实行敞开式办公的情况；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实行首问责任制、一次性告知制和现实办结制度的情况；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办事的内容、权限、条件、程序、时限和结果公开的情况，公开的形式是否规范，内容是否齐全；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、按照标准收费的情况，收费依据是否明确公开，有无乱收费现象；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、工作人员能否做到挂牌上岗、着装整洁、仪表端庄、服务热情、耐心细致、举止文明、言语得体，上班时间无空岗和干与工作无关事情的现象，是否落实日常巡视督查制度；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、是否有工作计划和学习培训制度，工作能否做到有安排、有督查、有总结，定期组织对工作人员进行学习和培训，有无落实情况的原始记录；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、监督投诉渠道畅通，在大厅明显位置设意见箱，并公开区行政职能投诉中心和本单位投诉举报电话的情况；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9</w:t>
      </w:r>
      <w:r>
        <w:rPr>
          <w:rFonts w:ascii="楷体_GB2312" w:hAnsi="楷体_GB2312" w:eastAsia="楷体_GB2312"/>
          <w:b/>
          <w:sz w:val="30"/>
          <w:szCs w:val="30"/>
        </w:rPr>
        <w:t>、对群众投诉举报的办理情况，有无责任信访投诉和负面影响的新闻媒体曝光问题；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、是否存在违规审批，超时限审批和吃、拿、卡、要等违规纪问题的情况；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、现场抽样问卷测评群众满意率情况；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、结合各自职能特色，优化中心服务和办事职能的其它情况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方法和步骤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动员部署（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月下旬至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中旬）。召开光复道街优质服务星级评定动员大会，部署工作任务，明确活动安排要求。街劳服中心及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个社区工作站全力配合评定活动，争创“三星级”劳动保障服务中心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自查整改（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月下旬至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月底）。街道服务中心对照《河北区劳动保障服务中心优质服务星级评定表》的标准，逐项进行自查自评，针对自查自评中发现的问题，进一步加强完善，通过改进服务举措，规范服务制度，提升服务水平。加强中心工作人员的教育管理，优化服务环境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验收申报（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日至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日）。街道劳服中心在自查自评、整改完善的基础上，街领导小组根据评定内容，逐项验收后，申报评定等级，填报《河北区劳动保障服务中心优质服务星级评定申报表》，和相关材料进行申报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、考核检查（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日至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31</w:t>
      </w:r>
      <w:r>
        <w:rPr>
          <w:rFonts w:ascii="楷体_GB2312" w:hAnsi="楷体_GB2312" w:eastAsia="楷体_GB2312"/>
          <w:b/>
          <w:sz w:val="30"/>
          <w:szCs w:val="30"/>
        </w:rPr>
        <w:t>日）。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5</w:t>
      </w:r>
      <w:r>
        <w:rPr>
          <w:rFonts w:ascii="楷体_GB2312" w:hAnsi="楷体_GB2312" w:eastAsia="楷体_GB2312"/>
          <w:b/>
          <w:sz w:val="30"/>
          <w:szCs w:val="30"/>
        </w:rPr>
        <w:t>日街监督小组对活动情况进行检查验收，及时反馈检查结果，街劳服中心根据考察结果对存在的问题，进一步整改。迎接由区纠风办牵头组成考核评审组，各劳服中心进行实地查验考核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工作要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、加强组织领导。此次活动是在区纠正行业不正之风办公室的监督下，由街工委、办事处领导进行的，并组成活动领导小组（名单附后），劳服科长和工作站站长、副站长作为第一责任人，负责组织监查，所有干部和协管员要高度重视，精密组织，切实把活动抓实、抓好、抓出成效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、认真自查准备。街劳服大厅和各社区工作站要按照评定的内容与步骤，深入先行开展好自查，并认真完成好上述各项规定，紧密结合各自实际，发挥自我优势，彰显自身特色，充分做好迎检准备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加强监督检查。为了保证活动的顺利进行，街劳服中心聘请社区热心群众，成立了一支监督员队伍（名单附后），采取明察暗访等方式，加强对劳服中心服务的监督，发现问题，及时督促整改，定期召开意见反馈会，狠抓落实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、防止形式主义。街劳服中心和各社区本着求真务实的精神，杜绝形式主义，防止弄虚作假，保证真实公正的迎评。并以此为契机，进一步加强劳服中心建设和各社区建设，不断更新思路，创新机制，推动劳动保障建设工作的深入开展。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此件主动公开）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ind w:firstLine="4819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光复道街道办事处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5457" w:hanging="4819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</w:t>
      </w:r>
      <w:r>
        <w:rPr>
          <w:rFonts w:eastAsia="楷体_GB2312" w:ascii="楷体_GB2312" w:hAnsi="楷体_GB2312"/>
          <w:b/>
          <w:sz w:val="30"/>
          <w:szCs w:val="30"/>
        </w:rPr>
        <w:t>2010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600"/>
        <w:ind w:left="5457" w:hanging="4819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b/>
          <w:sz w:val="30"/>
          <w:szCs w:val="30"/>
        </w:rPr>
        <w:t>附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件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光复道街劳服中心开展优质服务星级评定工作领导小组名单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组  长： 刘佳莉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副组长： 陈宝刚、石俊华</w:t>
      </w:r>
    </w:p>
    <w:p>
      <w:pPr>
        <w:pStyle w:val="Normal"/>
        <w:tabs>
          <w:tab w:val="clear" w:pos="420"/>
          <w:tab w:val="left" w:pos="2340" w:leader="none"/>
          <w:tab w:val="left" w:pos="2700" w:leader="none"/>
          <w:tab w:val="left" w:pos="2880" w:leader="none"/>
          <w:tab w:val="left" w:pos="4860" w:leader="none"/>
          <w:tab w:val="left" w:pos="5040" w:leader="none"/>
        </w:tabs>
        <w:spacing w:lineRule="exact" w:line="600"/>
        <w:ind w:left="1205" w:hanging="1205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成  员： 刘  敏、高淑兰、刘淑芳、闫大荣、张玉霞、</w:t>
      </w:r>
    </w:p>
    <w:p>
      <w:pPr>
        <w:pStyle w:val="Normal"/>
        <w:tabs>
          <w:tab w:val="clear" w:pos="420"/>
          <w:tab w:val="left" w:pos="2340" w:leader="none"/>
          <w:tab w:val="left" w:pos="2700" w:leader="none"/>
          <w:tab w:val="left" w:pos="2880" w:leader="none"/>
          <w:tab w:val="left" w:pos="4860" w:leader="none"/>
          <w:tab w:val="left" w:pos="5040" w:leader="none"/>
        </w:tabs>
        <w:spacing w:lineRule="exact" w:line="600"/>
        <w:ind w:left="1277" w:firstLine="151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陈  杰、陈  琪、陈  墨、张国林、曹华德、</w:t>
      </w:r>
    </w:p>
    <w:p>
      <w:pPr>
        <w:pStyle w:val="Normal"/>
        <w:tabs>
          <w:tab w:val="clear" w:pos="420"/>
          <w:tab w:val="left" w:pos="2340" w:leader="none"/>
          <w:tab w:val="left" w:pos="2700" w:leader="none"/>
          <w:tab w:val="left" w:pos="2880" w:leader="none"/>
          <w:tab w:val="left" w:pos="4860" w:leader="none"/>
          <w:tab w:val="left" w:pos="5040" w:leader="none"/>
        </w:tabs>
        <w:spacing w:lineRule="exact" w:line="600"/>
        <w:ind w:left="1277" w:firstLine="151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张莉敏、马中秋 </w:t>
      </w:r>
    </w:p>
    <w:p>
      <w:pPr>
        <w:pStyle w:val="Normal"/>
        <w:spacing w:lineRule="exact" w:line="600"/>
        <w:ind w:left="81" w:hanging="75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后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光复道街劳服中心开展优质服务星级评定工作监督员名单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北岸华庭社区：霍金凤、卢慧明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林 古 里社区：徐宗慧、段绍华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爱 琴 海社区：马建民、谭  丽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庆 安 街社区：毕九胜、杨代文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建 国 道社区：齐凤杰、邵炜男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昌 海 里社区：潘耿华、侯金荣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6" w:hanging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6" w:hanging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6" w:hanging="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6" w:hanging="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2215</wp:posOffset>
              </wp:positionH>
              <wp:positionV relativeFrom="paragraph">
                <wp:align>center</wp:align>
              </wp:positionV>
              <wp:extent cx="34226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5.95pt;mso-wrap-distance-left:0pt;mso-wrap-distance-right:0pt;mso-wrap-distance-top:0pt;mso-wrap-distance-bottom:0pt;margin-top:-3pt;mso-position-vertical:center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8:00Z</dcterms:created>
  <dc:creator>dell</dc:creator>
  <dc:description/>
  <dc:language>en-US</dc:language>
  <cp:lastModifiedBy>行政办</cp:lastModifiedBy>
  <cp:lastPrinted>2010-05-17T08:55:00Z</cp:lastPrinted>
  <dcterms:modified xsi:type="dcterms:W3CDTF">2020-12-25T06:41:24Z</dcterms:modified>
  <cp:revision>9</cp:revision>
  <dc:subject/>
  <dc:title>关于对街劳动保障服务中心开展优质服务星级评定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