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北光办发（</w:t>
      </w:r>
      <w:r>
        <w:rPr>
          <w:rFonts w:eastAsia="仿宋" w:cs="仿宋" w:ascii="仿宋" w:hAnsi="仿宋"/>
          <w:color w:val="000000"/>
          <w:sz w:val="30"/>
          <w:szCs w:val="30"/>
        </w:rPr>
        <w:t>2010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光复道街安全生产事故应急预案</w:t>
      </w:r>
    </w:p>
    <w:p>
      <w:pPr>
        <w:pStyle w:val="Normal"/>
        <w:ind w:firstLine="630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根据中华人民共和国《安全生产法》就安全生产事故应急工作的规定，为全面加强安全生产工作，及时正确依法的处置安全生产突发事故，根据区委、区政府要求，确保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光复道地区</w:t>
      </w:r>
      <w:r>
        <w:rPr>
          <w:rFonts w:ascii="楷体_GB2312" w:hAnsi="楷体_GB2312" w:cs="仿宋" w:eastAsia="楷体_GB2312"/>
          <w:b/>
          <w:sz w:val="30"/>
          <w:szCs w:val="30"/>
        </w:rPr>
        <w:t>安全生产秩序的稳定，结合我地区企事业单位的实际情况，经街安全生产防事故专题会议研究讨论决定，针对可能发生的事故，为迅速、有序地开展应急行动而预先制定本地区安全生产事故应急行动预案。主要内容如下：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安全生产工作要坚持“三个代表”重要思想和邓小平理论，以科学发展观为指导，认真贯彻落实《国务院关于全面加强应急管理工作的意见》，以保证人民生命和国家财产安全为首要责任，强化安全生产管理，保证职工安全健康和公众生命安全，正确、果断、科学地处置突发生产事故，尽最大努力、最大力量、最大限度地减少财产损失、环境损害和社会影响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二、主要任务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各部门、居委会要切实强化安全意识、坚持安全第一，预防为主，综合治理的方针，加强对重点地区、重点单位的安全监督，充分发挥“三级网络”作用，按照“谁主管谁负责”的原则，对存在的重大安全事故隐患要及时上报有关领导，并妥善处理，确保不出问题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严格落实“光复道街重大事故安全生产隐患报告制度”和应急工作预案，要加大对安全生产事故隐患的检查、督查力度。应急医疗救护组要全天</w:t>
      </w:r>
      <w:r>
        <w:rPr>
          <w:rFonts w:eastAsia="楷体_GB2312" w:cs="仿宋" w:ascii="楷体_GB2312" w:hAnsi="楷体_GB2312"/>
          <w:b/>
          <w:sz w:val="30"/>
          <w:szCs w:val="30"/>
        </w:rPr>
        <w:t>24</w:t>
      </w:r>
      <w:r>
        <w:rPr>
          <w:rFonts w:ascii="楷体_GB2312" w:hAnsi="楷体_GB2312" w:cs="仿宋" w:eastAsia="楷体_GB2312"/>
          <w:b/>
          <w:sz w:val="30"/>
          <w:szCs w:val="30"/>
        </w:rPr>
        <w:t>小时保持通讯畅通，一旦事故发生，确保能够及时到位。并积极迅速妥善的处理好伤亡人员的救助和抢救工作。应急医疗救护组和生活保障组要保证人员、车辆等物资及时到位，并做到“上得去、做得了、救得出”，尽最大努力减少人员的伤亡。确保社会安全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三）生活保障组和治安维护组要在接到通知后，立即赶赴事发现场，迅速准备有关生活必用品和救助器材要保证人员安全，做好现场周围的安全警戒和维护工作，积极协助各部门做好群众的安抚和情绪的稳定工作，预防意外事故的发生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四）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节假日</w:t>
      </w:r>
      <w:r>
        <w:rPr>
          <w:rFonts w:ascii="楷体_GB2312" w:hAnsi="楷体_GB2312" w:cs="仿宋" w:eastAsia="楷体_GB2312"/>
          <w:b/>
          <w:sz w:val="30"/>
          <w:szCs w:val="30"/>
        </w:rPr>
        <w:t>期间保证</w:t>
      </w:r>
      <w:r>
        <w:rPr>
          <w:rFonts w:eastAsia="楷体_GB2312" w:cs="仿宋" w:ascii="楷体_GB2312" w:hAnsi="楷体_GB2312"/>
          <w:b/>
          <w:sz w:val="30"/>
          <w:szCs w:val="30"/>
        </w:rPr>
        <w:t>24</w:t>
      </w:r>
      <w:r>
        <w:rPr>
          <w:rFonts w:ascii="楷体_GB2312" w:hAnsi="楷体_GB2312" w:cs="仿宋" w:eastAsia="楷体_GB2312"/>
          <w:b/>
          <w:sz w:val="30"/>
          <w:szCs w:val="30"/>
        </w:rPr>
        <w:t>小时双人值班，保证每天一位领导在岗带班。值班人员按照机关值班要求要按时到岗，不准空岗，做到坚守岗位，尽职尽责，认真做好值班记录，并确保通讯联络畅通。对于空岗或晚岗及由于通讯联络不畅通造成后果的，将追究当事人责任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三、应急措施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成立光复道地区安全生产突发事故应急处置工作领导小组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组  长：   冯宏杰   李  军</w:t>
      </w:r>
    </w:p>
    <w:p>
      <w:pPr>
        <w:pStyle w:val="Normal"/>
        <w:spacing w:lineRule="exact" w:line="600"/>
        <w:ind w:left="2247" w:hanging="2247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 xml:space="preserve">常务副组长：   梁新光  郭立新  程元国   刘金义  张军、杨  勇   李 维  </w:t>
      </w:r>
    </w:p>
    <w:p>
      <w:pPr>
        <w:pStyle w:val="Normal"/>
        <w:spacing w:lineRule="exact" w:line="600"/>
        <w:ind w:left="2124" w:hanging="15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cs="仿宋" w:eastAsia="楷体_GB2312"/>
          <w:b/>
          <w:sz w:val="30"/>
          <w:szCs w:val="30"/>
        </w:rPr>
        <w:t>成  员：  张应宏  王云庆  郑承勇   付 超   郁扬   闫大荣  刘敏   刘淑芬   陈杰   高淑兰   张玉霞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领导小组下设办公室和三个应急分队，即；应急医疗救护组；生活保障组；治安维护管理组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办公室主任：  张应宏        专职信息员：倪钺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四、工作要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一）</w:t>
      </w:r>
      <w:r>
        <w:rPr>
          <w:rFonts w:ascii="楷体_GB2312" w:hAnsi="楷体_GB2312" w:cs="仿宋" w:eastAsia="楷体_GB2312"/>
          <w:b/>
          <w:bCs/>
          <w:sz w:val="30"/>
          <w:szCs w:val="30"/>
        </w:rPr>
        <w:t>抓好安全生产</w:t>
      </w:r>
      <w:r>
        <w:rPr>
          <w:rFonts w:ascii="楷体_GB2312" w:hAnsi="楷体_GB2312" w:cs="仿宋" w:eastAsia="楷体_GB2312"/>
          <w:b/>
          <w:sz w:val="30"/>
          <w:szCs w:val="30"/>
        </w:rPr>
        <w:t>，维护社会稳定工作是当前全区的重点工作之一，全街干部要树立大局意识，做到政令畅通，确保不出问题。要认真做好本职工作，坚持依法行政，杜绝各类安全生产事故发生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增强政治敏锐性，各部门、居委会对发现的问题要及时、妥善处置，对突发事件要在第一时间报告街主要领导，为领导处理好事件争取时间和创造条件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三）严格组织纪律和工作纪律，对因失职而造成后果的干部要进行责任追究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四）加强值班，各科室、居委会的值班人员要坚守岗位，认真履行职责，要不断提高处理突发事件的能力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此件主动公开）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3463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河北区人民政府光复道街道办事处</w:t>
      </w:r>
    </w:p>
    <w:p>
      <w:pPr>
        <w:pStyle w:val="Normal"/>
        <w:spacing w:lineRule="exact" w:line="600"/>
        <w:ind w:firstLine="4518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cs="仿宋" w:eastAsia="楷体_GB2312"/>
          <w:b/>
          <w:sz w:val="30"/>
          <w:szCs w:val="30"/>
        </w:rPr>
        <w:t>年</w:t>
      </w:r>
      <w:r>
        <w:rPr>
          <w:rFonts w:eastAsia="楷体_GB2312" w:cs="仿宋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仿宋" w:eastAsia="楷体_GB2312"/>
          <w:b/>
          <w:sz w:val="30"/>
          <w:szCs w:val="30"/>
        </w:rPr>
        <w:t>月</w:t>
      </w:r>
      <w:r>
        <w:rPr>
          <w:rFonts w:eastAsia="楷体_GB2312" w:cs="仿宋" w:ascii="楷体_GB2312" w:hAnsi="楷体_GB2312"/>
          <w:b/>
          <w:sz w:val="30"/>
          <w:szCs w:val="30"/>
        </w:rPr>
        <w:t>18</w:t>
      </w:r>
      <w:r>
        <w:rPr>
          <w:rFonts w:ascii="楷体_GB2312" w:hAnsi="楷体_GB2312" w:cs="仿宋" w:eastAsia="楷体_GB2312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4:00Z</dcterms:created>
  <dc:creator>g</dc:creator>
  <dc:description/>
  <dc:language>en-US</dc:language>
  <cp:lastModifiedBy>行政办</cp:lastModifiedBy>
  <cp:lastPrinted>2010-05-14T15:52:00Z</cp:lastPrinted>
  <dcterms:modified xsi:type="dcterms:W3CDTF">2020-12-25T06:34:07Z</dcterms:modified>
  <cp:revision>8</cp:revision>
  <dc:subject/>
  <dc:title>光复道街“国庆”和十七大期间应急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