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光发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全街开展助医助学助老助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列慈善捐赠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街办事处各科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了深入贯彻落实区委、区政府《关于在全区集中开展助医助学助老助困系列慈善捐赠活动的通知》（北党办【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）精神，现就我街开展助医助学助老助困系列慈善捐赠活动安排如下：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指导思想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深入贯彻落实科学发展观，弘扬中华民族乐善好施、扶危济困的优良传统，推进慈善事业的发展发挥慈善事业在社会保障体系中的补充作用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组织机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确保我街捐赠目标任务的完成，成立街办事处捐赠工作领导小组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办事处主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副组长：办事处副主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靳书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主任：王云庆（兼任）。办公室设在居民科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成员：郑承勇、韩俊芬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捐赠范围、方式、时间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一）捐赠范围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全街机关在职的行政编、事业编干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二）捐赠方式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全街以科室为单位收缴。其中①党群口各部门干部捐款由党办负责收齐后，交到居民科。②行政各科室以科为单位交到行政办，行政办收齐后交到居民科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每名干部按照以下计算应捐款数额：</w:t>
      </w:r>
    </w:p>
    <w:p>
      <w:pPr>
        <w:pStyle w:val="Normal"/>
        <w:ind w:left="2558" w:hanging="19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行政编人员应捐金额＝（职务工资＋级别工资＋工作补贴＋生活补贴）</w:t>
      </w:r>
      <w:r>
        <w:rPr>
          <w:sz w:val="32"/>
          <w:szCs w:val="32"/>
        </w:rPr>
        <w:t>÷2</w:t>
      </w:r>
      <w:r>
        <w:rPr>
          <w:rFonts w:cs="宋体" w:ascii="宋体" w:hAnsi="宋体"/>
          <w:sz w:val="32"/>
          <w:szCs w:val="32"/>
        </w:rPr>
        <w:t>1×4</w:t>
      </w:r>
    </w:p>
    <w:p>
      <w:pPr>
        <w:pStyle w:val="Normal"/>
        <w:ind w:left="2558" w:hanging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业编人员</w:t>
      </w:r>
      <w:r>
        <w:rPr>
          <w:sz w:val="32"/>
          <w:szCs w:val="32"/>
        </w:rPr>
        <w:t>应捐金额＝（职务工资＋薪金补贴＋工作补贴＋生活补贴）</w:t>
      </w:r>
      <w:r>
        <w:rPr>
          <w:sz w:val="32"/>
          <w:szCs w:val="32"/>
        </w:rPr>
        <w:t>÷2</w:t>
      </w:r>
      <w:r>
        <w:rPr>
          <w:rFonts w:cs="宋体" w:ascii="宋体" w:hAnsi="宋体"/>
          <w:sz w:val="32"/>
          <w:szCs w:val="32"/>
        </w:rPr>
        <w:t>1×4</w:t>
      </w:r>
    </w:p>
    <w:p>
      <w:pPr>
        <w:pStyle w:val="Normal"/>
        <w:ind w:left="2558" w:hanging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捐赠时间</w:t>
      </w:r>
    </w:p>
    <w:p>
      <w:pPr>
        <w:pStyle w:val="Normal"/>
        <w:ind w:left="2558" w:hanging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ind w:left="2566" w:hanging="1928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捐赠用途</w:t>
      </w:r>
    </w:p>
    <w:p>
      <w:pPr>
        <w:pStyle w:val="Normal"/>
        <w:ind w:left="1"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捐赠资金重点用于帮扶低保边缘户、孤老、孤儿，以及家庭突遭变故、因病致贫等生活困难的低收入群体。</w:t>
      </w:r>
    </w:p>
    <w:p>
      <w:pPr>
        <w:pStyle w:val="Normal"/>
        <w:ind w:left="1" w:firstLine="63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工作要求</w:t>
      </w:r>
    </w:p>
    <w:p>
      <w:pPr>
        <w:pStyle w:val="Normal"/>
        <w:ind w:left="1"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街干部要充分认识捐赠活动的重大意义，积极参加捐赠献爱心活动，确保捐赠活动任务顺利完成。严格按照《中华人民共和国公益事业捐赠法》做好捐赠工作。专人负责收缴、专人保管，按时间要求上交到区民政局。街纪检办、审计、财政负责进行监督审计，确保捐赠资金用于慈善事业。</w:t>
      </w:r>
    </w:p>
    <w:p>
      <w:pPr>
        <w:pStyle w:val="Normal"/>
        <w:ind w:left="1"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此件主动公开）</w:t>
      </w:r>
    </w:p>
    <w:p>
      <w:pPr>
        <w:pStyle w:val="Normal"/>
        <w:ind w:left="1"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4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1" w:firstLine="4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4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4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4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" w:firstLine="52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光复道街办事处</w:t>
      </w:r>
    </w:p>
    <w:p>
      <w:pPr>
        <w:pStyle w:val="Normal"/>
        <w:ind w:left="1" w:firstLine="636"/>
        <w:rPr/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8:00Z</dcterms:created>
  <dc:creator>dell</dc:creator>
  <dc:description/>
  <dc:language>en-US</dc:language>
  <cp:lastModifiedBy>行政办</cp:lastModifiedBy>
  <cp:lastPrinted>2009-06-11T15:48:00Z</cp:lastPrinted>
  <dcterms:modified xsi:type="dcterms:W3CDTF">2020-12-25T02:31:09Z</dcterms:modified>
  <cp:revision>15</cp:revision>
  <dc:subject/>
  <dc:title>关于全街开展助医助学助老助困系列慈善捐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