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天津市河北区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招生幼儿园名单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92"/>
        <w:gridCol w:w="1298"/>
        <w:gridCol w:w="5275"/>
        <w:gridCol w:w="2090"/>
        <w:gridCol w:w="1537"/>
      </w:tblGrid>
      <w:tr>
        <w:trPr>
          <w:trHeight w:val="7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办园性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一幼儿园金狮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狮子林大街碧海路金狮温泉公寓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6200569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一幼儿园昆石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昆纬路东四经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62005699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一幼儿园意奥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民主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6200569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二幼儿园悦童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黄纬路四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3537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二幼儿园悦心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抗震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3528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五幼儿园中心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富强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4369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五幼儿园花语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桂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—863790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六幼儿园慧景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河北区南口路慧景园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1466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六幼儿园隆成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津市河北区喜峰道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6564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七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迎贤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862706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八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康健道与王串场一号路交叉路口西南侧（莹津里公交站旁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4562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九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建昌道建红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7605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十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昆山道句容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45745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十二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民权门月牙河北道灵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3328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十四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民权门开江道与乌江路交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320334-8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十五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宜白路华宜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3128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十六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民权门乌江北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7545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十七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建昌道铁工西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862190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十八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民权门开江南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1149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第十九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杜鹃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3280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第二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天津市河北区新开河街富堤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2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343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扶轮幼儿园北宁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中山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（北宁公园内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5263801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扶轮幼儿园丹庭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南口路诚悦嘉园配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8526380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天津市河北区五号路第三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公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天津市河北区王串场街道盛宇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22-264246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欣欣美嘉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水产前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5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创意工场内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8636127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3284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惠性民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津（金）宝贝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调纬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862800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惠性民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红星乐其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小红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581752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89207905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惠性民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津宝贝宁园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中纺前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86210066-8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惠性民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小太阳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中山北路汇园里小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楼增一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4298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惠性民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博雅艺诺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仓联庄中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866561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惠性民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三和温泉花园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建昌道群芳路三和小区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863778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惠性民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津宝贝望海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东河沿大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金海道与金辉路交口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86362288-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惠性民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七彩阳光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月牙河琴江公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楼对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863697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惠性民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春河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红波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5260513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惠性民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天津市河北区华夏未来第一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天津市河北区新开河街天翔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660222208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22-881168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普惠性民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天津市河北区天娇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天津市河北区山海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55223260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普惠性民办幼儿园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未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新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金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5224687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天美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王串场五号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862938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贝比星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正义道宇萃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1721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金贝儿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南口路格调艺术领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266355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聪明宝贝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小红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22-586106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华悦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天津市河北区北斗花园小区院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89200212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天津市河北区卓越天成北岸华庭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天津市河北区狮子林大街北岸华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22-8629688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31325930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" w:eastAsia="zh-CN"/>
              </w:rPr>
              <w:t>天津市河北区鑫瑶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天津市河北区红梅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66003593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天津市河北区南一溧阳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天津市河北区金山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022-6020814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022-602082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天津市河北区童话之城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天津市河北区元纬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75265547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天津市河北区多彩未来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天津市河北区志成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7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7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77200706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天津市河北区华夏未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十里观澜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天津市河北区富堤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（中海地产十里观澜小区内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86980353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天津市河北区韦思特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民办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天津市河北区普济河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18526388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待审核</w:t>
            </w:r>
          </w:p>
        </w:tc>
      </w:tr>
      <w:tr>
        <w:trPr>
          <w:trHeight w:val="804" w:hRule="atLeast"/>
        </w:trPr>
        <w:tc>
          <w:tcPr>
            <w:tcW w:w="147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备注：上述信息截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，如有变化，将会及时更新相关内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0:51:00Z</dcterms:created>
  <dc:creator>user</dc:creator>
  <dc:description/>
  <dc:language>en-US</dc:language>
  <cp:lastModifiedBy>user</cp:lastModifiedBy>
  <dcterms:modified xsi:type="dcterms:W3CDTF">2024-05-17T19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99B8DBA7ABDD89E1A4766B3DE9D8A</vt:lpwstr>
  </property>
  <property fmtid="{D5CDD505-2E9C-101B-9397-08002B2CF9AE}" pid="3" name="KSOProductBuildVer">
    <vt:lpwstr>2052-11.8.2.1130</vt:lpwstr>
  </property>
</Properties>
</file>