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0"/>
        <w:gridCol w:w="1860"/>
        <w:gridCol w:w="2560"/>
        <w:gridCol w:w="903"/>
        <w:gridCol w:w="1039"/>
        <w:gridCol w:w="946"/>
      </w:tblGrid>
      <w:tr>
        <w:trPr>
          <w:trHeight w:val="34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8" w:type="dxa"/>
            <w:gridSpan w:val="7"/>
            <w:tcBorders/>
            <w:vAlign w:val="center"/>
          </w:tcPr>
          <w:p>
            <w:pPr>
              <w:pStyle w:val="Normal"/>
              <w:widowControl/>
              <w:ind w:right="741" w:hanging="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河北区行政事业单位通用办公设备配置标准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                                        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0"/>
        <w:gridCol w:w="71"/>
        <w:gridCol w:w="37"/>
        <w:gridCol w:w="888"/>
        <w:gridCol w:w="4678"/>
        <w:gridCol w:w="936"/>
        <w:gridCol w:w="851"/>
        <w:gridCol w:w="992"/>
      </w:tblGrid>
      <w:tr>
        <w:trPr>
          <w:trHeight w:val="480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上限（台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限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使用年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983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计算机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单位办公网络布置以及保密管理的规定合理配置。涉密单位台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非涉密单位台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以满足基本功能需求为原则，不得配置高端设备</w:t>
            </w:r>
          </w:p>
        </w:tc>
      </w:tr>
      <w:tr>
        <w:trPr>
          <w:trHeight w:val="857" w:hRule="atLeast"/>
        </w:trPr>
        <w:tc>
          <w:tcPr>
            <w:tcW w:w="1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外勤单位可增加便携式计算机数量，同时酌情减少相应数量的台式计算机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的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，由单位根据工作需要选择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。其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。原则上不配备彩色打印机，确有需要的，经单位资产管理部门负责人同意后根据工作需要合理配置，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机构职能和工作需要合理配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挂式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 xml:space="preserve">匹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挂式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挂式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房屋面积合理配置，原则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柜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柜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柜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房屋面积合理配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复印机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部分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复印机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复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高速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普通平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高档文档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反数码相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需购置，原则上每单位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投影仪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算；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部分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投影仪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价格上限中的价格指单台设备的价格。</w:t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0"/>
        <w:gridCol w:w="1860"/>
        <w:gridCol w:w="2560"/>
        <w:gridCol w:w="903"/>
        <w:gridCol w:w="1039"/>
        <w:gridCol w:w="946"/>
      </w:tblGrid>
      <w:tr>
        <w:trPr>
          <w:trHeight w:val="34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河北区行政事业单位通用办公家具配置标准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</w:rPr>
      </w:pPr>
      <w:r>
        <w:rPr>
          <w:rFonts w:cs="宋体;SimSun"/>
        </w:rPr>
        <w:t xml:space="preserve">                                             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3012"/>
        <w:gridCol w:w="1843"/>
        <w:gridCol w:w="1134"/>
        <w:gridCol w:w="850"/>
      </w:tblGrid>
      <w:tr>
        <w:trPr>
          <w:trHeight w:val="57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上限（套、件、组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上限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使用年限（年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64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桌椅成套购买可在两项价格上限合计数内统筹购置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考虑办公布局，符合简朴实用、经典耐用、节能环保要求，不得配置豪华家具，不得使用名贵木材</w:t>
            </w:r>
          </w:p>
        </w:tc>
      </w:tr>
      <w:tr>
        <w:trPr>
          <w:trHeight w:val="55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沙发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办公室使用面积，每个处级及以下办公室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三人沙发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人沙发，司局级办公室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三人沙发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人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沙发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茶几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办公室使用面积，每个办公室可以选择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茶几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小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茶几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前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柜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衣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保密规定和工作需要合理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桌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使用面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）平方米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）平方米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具有组合功能的办公家具，价格不得高于各单项资产的价格之和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上限中的价格指单件家具的价格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41:00Z</dcterms:created>
  <dc:creator>Lin Changqing</dc:creator>
  <dc:description/>
  <cp:keywords/>
  <dc:language>en-US</dc:language>
  <cp:lastModifiedBy>lenovo</cp:lastModifiedBy>
  <cp:lastPrinted>2019-12-12T17:04:00Z</cp:lastPrinted>
  <dcterms:modified xsi:type="dcterms:W3CDTF">2019-12-25T02:13:00Z</dcterms:modified>
  <cp:revision>23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