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天津市河北区总工会</w:t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预决算公开工作操作规程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部门预决算公开工作，根据《中华人民共和国预算法》和财政部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是部门预决算公开的主体，负责本单位预决算公开工作，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必须在法律规定的时限内公开，原则上在同一天集中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单位应当通过本单位门户网站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和天津市河北区人民政府信息公开专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永久保留；各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主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在本部门门户网站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汇总集中公开所属单位预决算信息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user</cp:lastModifiedBy>
  <cp:lastPrinted>2019-08-08T15:12:00Z</cp:lastPrinted>
  <dcterms:modified xsi:type="dcterms:W3CDTF">2019-08-30T07:38:12Z</dcterms:modified>
  <cp:revision>76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