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39"/>
          <w:szCs w:val="39"/>
        </w:rPr>
        <w:t>财政局国库科加强业务培训  认真做好系统上线前各项准备工作</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为加快国库集中支付系统</w:t>
      </w:r>
      <w:r>
        <w:rPr>
          <w:rFonts w:eastAsia="仿宋_GB2312" w:cs="宋体;SimSun" w:ascii="仿宋_GB2312" w:hAnsi="仿宋_GB2312"/>
          <w:kern w:val="0"/>
          <w:sz w:val="33"/>
          <w:szCs w:val="33"/>
        </w:rPr>
        <w:t>3.0</w:t>
      </w:r>
      <w:r>
        <w:rPr>
          <w:rFonts w:ascii="仿宋_GB2312" w:hAnsi="仿宋_GB2312" w:cs="宋体;SimSun" w:eastAsia="仿宋_GB2312"/>
          <w:kern w:val="0"/>
          <w:sz w:val="33"/>
          <w:szCs w:val="33"/>
        </w:rPr>
        <w:t>上线进度，进一步加强财政性资金的管理和监督，提高资金运行效率和使用效益。</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月</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日上午，财政局国库科对即将纳入国库集中支付管理的各街办事处劳服中心、军休所、安监执法大队等</w:t>
      </w:r>
      <w:r>
        <w:rPr>
          <w:rFonts w:eastAsia="仿宋_GB2312" w:cs="宋体;SimSun" w:ascii="仿宋_GB2312" w:hAnsi="仿宋_GB2312"/>
          <w:kern w:val="0"/>
          <w:sz w:val="33"/>
          <w:szCs w:val="33"/>
        </w:rPr>
        <w:t>12</w:t>
      </w:r>
      <w:r>
        <w:rPr>
          <w:rFonts w:ascii="仿宋_GB2312" w:hAnsi="仿宋_GB2312" w:cs="宋体;SimSun" w:eastAsia="仿宋_GB2312"/>
          <w:kern w:val="0"/>
          <w:sz w:val="33"/>
          <w:szCs w:val="33"/>
        </w:rPr>
        <w:t>个二级预算单位进行了业务培训，并将相关文件下发至各单位。</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会上，刘玮科长就做好上线前各项准备工作进行了布置，并详细讲解了财政授权支付业务的会计核算、人员工资的发放、银行账户的备案、机器设备配置及网络系统的安装等基础工作。</w:t>
      </w:r>
    </w:p>
    <w:p>
      <w:pPr>
        <w:pStyle w:val="Normal"/>
        <w:ind w:firstLine="660"/>
        <w:rPr>
          <w:rFonts w:ascii="仿宋_GB2312" w:hAnsi="仿宋_GB2312" w:eastAsia="仿宋_GB2312"/>
          <w:sz w:val="33"/>
          <w:szCs w:val="33"/>
        </w:rPr>
      </w:pPr>
      <w:r>
        <w:rPr>
          <w:rFonts w:ascii="仿宋_GB2312" w:hAnsi="仿宋_GB2312" w:eastAsia="仿宋_GB2312"/>
          <w:sz w:val="33"/>
          <w:szCs w:val="33"/>
        </w:rPr>
        <w:t>用友政务软件公司的工程师就国库集中支付系统的操作流程做了现场示范，对如何加强预算执行动态监控、预算单位零余额账户的管理进行了详细讲解，参会人员进行了实务操作练习，对系统有了更直观、更深入的了解。</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中国银行河北支行的卡部主任就公务卡开办流程和所需申报材料进行了讲解，明确了受理、审查、审批等各环节，方便预算单位办理。</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通过培训，二级预算单位财务人员熟悉并掌握了国库集中支付的业务操作，收到了良好的效果，为即将纳入国库集中支付管理系统奠定良好基础。后续我科会积极跟进各二级预算单位上线情况，实地帮助解决工作中遇到的各类问题，做实、做细上线工作。</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1:00Z</dcterms:created>
  <dc:creator>韩惠友</dc:creator>
  <dc:description/>
  <cp:keywords/>
  <dc:language>en-US</dc:language>
  <cp:lastModifiedBy>韩惠友</cp:lastModifiedBy>
  <dcterms:modified xsi:type="dcterms:W3CDTF">2017-05-27T09:01:00Z</dcterms:modified>
  <cp:revision>2</cp:revision>
  <dc:subject/>
  <dc:title/>
</cp:coreProperties>
</file>