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b/>
          <w:bCs/>
          <w:sz w:val="36"/>
          <w:szCs w:val="36"/>
        </w:rPr>
        <w:t>财政局担保中心</w:t>
      </w:r>
      <w:r>
        <w:rPr>
          <w:b/>
          <w:bCs/>
          <w:sz w:val="36"/>
          <w:szCs w:val="36"/>
        </w:rPr>
        <w:t>借力内审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取得实效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按照局党组及监督科工作的安排，监督科于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至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4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对担保中心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的会计凭证、账簿、报表、固定资产、内控制度建设等情况进行了监督检查，于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将中心检查情况进行了反馈，并出具了检查报告及整改建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中心高度重视监督科内审，积极配合监督科工作，主动提供相关佐证资料，正视检查结果，积极整改落实，于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8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对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前两个月会计凭证进行了自查，完成整改报告，并将检查报告在全科范围内逐人进行传阅，主动查找细化各个流程，将存在的问题逐条进行梳理，责任落实到人，加以提醒，进一步统一规范，确保内部审计取得实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9:00Z</dcterms:created>
  <dc:creator>韩惠友</dc:creator>
  <dc:description/>
  <cp:keywords/>
  <dc:language>en-US</dc:language>
  <cp:lastModifiedBy>韩惠友</cp:lastModifiedBy>
  <dcterms:modified xsi:type="dcterms:W3CDTF">2017-05-27T08:59:00Z</dcterms:modified>
  <cp:revision>2</cp:revision>
  <dc:subject/>
  <dc:title/>
</cp:coreProperties>
</file>