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3"/>
          <w:szCs w:val="33"/>
        </w:rPr>
      </w:pPr>
      <w:r>
        <w:rPr>
          <w:b/>
          <w:bCs/>
          <w:sz w:val="36"/>
          <w:szCs w:val="36"/>
        </w:rPr>
        <w:t>促进楼宇经济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加强资金管理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区财政局到区楼宇办调研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为进一步加强楼宇经济发展，规范专项资金的管理，提高资金使用效率，</w:t>
      </w: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eastAsia="仿宋_GB2312" w:ascii="仿宋_GB2312" w:hAnsi="仿宋_GB2312"/>
          <w:sz w:val="33"/>
          <w:szCs w:val="33"/>
        </w:rPr>
        <w:t>7</w:t>
      </w:r>
      <w:r>
        <w:rPr>
          <w:rFonts w:ascii="仿宋_GB2312" w:hAnsi="仿宋_GB2312" w:eastAsia="仿宋_GB2312"/>
          <w:sz w:val="33"/>
          <w:szCs w:val="33"/>
        </w:rPr>
        <w:t>日陈东局长带领企财科吴云科长、马丽娜同志到区楼宇办调研走访，并与楼宇办相关同志进行了座谈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座谈中，楼宇办温主任介绍了我区楼宇资金拨付使用情况，及目前楼宇资金拨付使用中存在的问题。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陈东局长向楼宇办领导介绍了专项资金四方共同监管的新方式，对该方式在我区的实施情况进行了简要说明。并与楼宇办同志就如何共同加强楼宇资金管理进行了深入探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7:00Z</dcterms:created>
  <dc:creator>韩惠友</dc:creator>
  <dc:description/>
  <cp:keywords/>
  <dc:language>en-US</dc:language>
  <cp:lastModifiedBy>韩惠友</cp:lastModifiedBy>
  <dcterms:modified xsi:type="dcterms:W3CDTF">2017-05-27T08:57:00Z</dcterms:modified>
  <cp:revision>2</cp:revision>
  <dc:subject/>
  <dc:title/>
</cp:coreProperties>
</file>