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2"/>
          <w:szCs w:val="42"/>
        </w:rPr>
        <w:t>财政局加强业务学习，提高业务能力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为加强财政性资金的监管，提高对财政国库集中支付业务流程的熟知善用，不断提升服务基层单位的质量。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9</w:t>
      </w:r>
      <w:r>
        <w:rPr>
          <w:rFonts w:ascii="仿宋_GB2312" w:hAnsi="仿宋_GB2312" w:eastAsia="仿宋_GB2312"/>
          <w:sz w:val="33"/>
          <w:szCs w:val="33"/>
        </w:rPr>
        <w:t>日下午，刘玮科长带领国库科同志们到市局国库支付中心学习先进工作经验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结合实际工作中出现的问题，大家从四个方面进行了学习交流。一是在严格执行公务卡强制结算目录过程中，对公务卡使用范围及回补公务卡次数、额度等方面加强监控；二是在预算执行动态监控管理方面，具体到预算指标、项目类型与经济分类科目是否相匹配等问题；三是基层预算单位财政性资金全部上线过程中指标的调整、归垫资金的审批流程等方面的顺畅衔接；四是直接支付业务流程及授权支付退款业务的办理等工作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今后，我们还要继续学习国库管理等方面的相关业务知识，不断提高自身的综合素质，更好地服务于基层单位，做好本职工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5:00Z</dcterms:created>
  <dc:creator>韩惠友</dc:creator>
  <dc:description/>
  <cp:keywords/>
  <dc:language>en-US</dc:language>
  <cp:lastModifiedBy>韩惠友</cp:lastModifiedBy>
  <dcterms:modified xsi:type="dcterms:W3CDTF">2017-05-27T08:55:00Z</dcterms:modified>
  <cp:revision>2</cp:revision>
  <dc:subject/>
  <dc:title/>
</cp:coreProperties>
</file>