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42"/>
          <w:szCs w:val="42"/>
        </w:rPr>
        <w:t>财政局预算科提振精神讲担当、追求效率求作为</w:t>
      </w:r>
    </w:p>
    <w:p>
      <w:pPr>
        <w:pStyle w:val="Normal"/>
        <w:ind w:firstLine="660"/>
        <w:rPr>
          <w:rFonts w:ascii="仿宋_GB2312" w:hAnsi="仿宋_GB2312" w:eastAsia="仿宋_GB2312" w:cs="宋体;SimSun"/>
          <w:kern w:val="0"/>
          <w:sz w:val="33"/>
          <w:szCs w:val="33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为提振工作精神面貌，营造敢作为、敢担当、开拓创新、奋发有为的科室工作氛围，落实《河北区财政局开展不担当不作为问题专项治理实施方案》文件精神的相关要求，预算科在穆建红副局长的带领下，深入查摆科内存在的问题，并提出解决方案。</w:t>
      </w:r>
    </w:p>
    <w:p>
      <w:pPr>
        <w:pStyle w:val="Normal"/>
        <w:widowControl/>
        <w:spacing w:before="280" w:after="280"/>
        <w:ind w:firstLine="6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3"/>
          <w:szCs w:val="33"/>
        </w:rPr>
        <w:t>为更好的发挥预算在财政体制改革中的重要作用，面对当前预算业务改革的艰巨任务，预算科提出以提质增效求突破、服务调研为抓手、重点工作出亮点为目标，在今后工作中严格贯彻落实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  </w:t>
      </w:r>
      <w:r>
        <w:rPr>
          <w:rFonts w:eastAsia="仿宋_GB2312" w:cs="仿宋_GB2312" w:ascii="仿宋_GB2312" w:hAnsi="仿宋_GB2312"/>
          <w:kern w:val="0"/>
          <w:sz w:val="33"/>
          <w:szCs w:val="33"/>
        </w:rPr>
        <w:t xml:space="preserve"> 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针对查摆出的问题，预算科将在以下几方面加以整改。一是严格落实文件精神，增强工作中的危机感、紧迫感、责任感，以科室</w:t>
      </w:r>
      <w:r>
        <w:rPr>
          <w:rFonts w:eastAsia="仿宋_GB2312" w:cs="宋体;SimSun" w:ascii="仿宋_GB2312" w:hAnsi="仿宋_GB2312"/>
          <w:kern w:val="0"/>
          <w:sz w:val="33"/>
          <w:szCs w:val="33"/>
        </w:rPr>
        <w:t>17</w:t>
      </w:r>
      <w:r>
        <w:rPr>
          <w:rFonts w:ascii="仿宋_GB2312" w:hAnsi="仿宋_GB2312" w:cs="宋体;SimSun" w:eastAsia="仿宋_GB2312"/>
          <w:kern w:val="0"/>
          <w:sz w:val="33"/>
          <w:szCs w:val="33"/>
        </w:rPr>
        <w:t>年工作任务分解表为目标，提升业务工作办理效率，力争项项高质，件件落实；二是加大基层调研力度，以新增政府债券资金为重点，深入调研用款单位项目资金使用情况，监管银行资金监管状况，做到债务资金使用情况了然于胸，为防控债务风险建言献策；三是结合预算改革重点工作任务，认真总结先进经验，加强知识积累，提升业务技能，更好的服务财政事业发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3"/>
          <w:szCs w:val="33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9:00Z</dcterms:created>
  <dc:creator>韩惠友</dc:creator>
  <dc:description/>
  <cp:keywords/>
  <dc:language>en-US</dc:language>
  <cp:lastModifiedBy>韩惠友</cp:lastModifiedBy>
  <dcterms:modified xsi:type="dcterms:W3CDTF">2017-05-27T08:39:00Z</dcterms:modified>
  <cp:revision>2</cp:revision>
  <dc:subject/>
  <dc:title/>
</cp:coreProperties>
</file>