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市财政局</w:t>
      </w:r>
      <w:r>
        <w:rPr>
          <w:b/>
          <w:bCs/>
          <w:sz w:val="36"/>
          <w:szCs w:val="36"/>
        </w:rPr>
        <w:t>领</w:t>
      </w:r>
      <w:r>
        <w:rPr>
          <w:b/>
          <w:bCs/>
          <w:sz w:val="36"/>
          <w:szCs w:val="36"/>
        </w:rPr>
        <w:t>导对我区停车引导资金情况调研</w:t>
      </w:r>
    </w:p>
    <w:p>
      <w:pPr>
        <w:pStyle w:val="Normal"/>
        <w:widowControl/>
        <w:spacing w:before="280" w:after="280"/>
        <w:ind w:firstLine="66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日下午，市财政局综合处袁进处长、赵义同志到我区对停车引导资金进行调研，并与我区相关主管部门负责同志进行座谈，区政府办公室、区财政局、交管支队、区市容园林委、区停车办、公众公司相关同志参加此次座谈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会上，区财政局陈东局长就我区停车资金收支情况进行简要说明，区停车办领导就我区道路停车泊位、收费标准等情况进行具体汇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市财政局袁进处长指出区各部门要发挥职能，做好停车泊位工作，加强停车专项引导资金催缴工作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6:00Z</dcterms:created>
  <dc:creator>韩惠友</dc:creator>
  <dc:description/>
  <cp:keywords/>
  <dc:language>en-US</dc:language>
  <cp:lastModifiedBy>韩惠友</cp:lastModifiedBy>
  <dcterms:modified xsi:type="dcterms:W3CDTF">2017-05-27T08:36:00Z</dcterms:modified>
  <cp:revision>2</cp:revision>
  <dc:subject/>
  <dc:title/>
</cp:coreProperties>
</file>