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b/>
          <w:bCs/>
          <w:kern w:val="0"/>
          <w:sz w:val="42"/>
          <w:szCs w:val="42"/>
        </w:rPr>
        <w:t>财政局国库科担当尽责 积极干事 做人民满意的公务员</w:t>
      </w:r>
    </w:p>
    <w:p>
      <w:pPr>
        <w:pStyle w:val="Normal"/>
        <w:widowControl/>
        <w:spacing w:before="280" w:after="280"/>
        <w:ind w:firstLine="660"/>
        <w:jc w:val="left"/>
        <w:rPr>
          <w:rFonts w:ascii="仿宋_GB2312" w:hAnsi="仿宋_GB2312" w:eastAsia="仿宋_GB2312"/>
          <w:sz w:val="33"/>
          <w:szCs w:val="33"/>
        </w:rPr>
      </w:pPr>
      <w:r>
        <w:rPr>
          <w:rFonts w:ascii="仿宋_GB2312" w:hAnsi="仿宋_GB2312" w:eastAsia="仿宋_GB2312"/>
          <w:sz w:val="33"/>
          <w:szCs w:val="33"/>
        </w:rPr>
        <w:t>为贯彻落实市委、市政府《关于开展不作为不担当问题专项治理方案的通知》部署要求，进一步提升机关公务员的责任意识、担当意识和服务意识，树立奋发进取、积极干事创业的良好科室氛围，</w:t>
      </w:r>
      <w:r>
        <w:rPr>
          <w:rFonts w:eastAsia="仿宋_GB2312" w:ascii="仿宋_GB2312" w:hAnsi="仿宋_GB2312"/>
          <w:sz w:val="33"/>
          <w:szCs w:val="33"/>
        </w:rPr>
        <w:t>3</w:t>
      </w:r>
      <w:r>
        <w:rPr>
          <w:rFonts w:ascii="仿宋_GB2312" w:hAnsi="仿宋_GB2312" w:eastAsia="仿宋_GB2312"/>
          <w:sz w:val="33"/>
          <w:szCs w:val="33"/>
        </w:rPr>
        <w:t>月</w:t>
      </w:r>
      <w:r>
        <w:rPr>
          <w:rFonts w:eastAsia="仿宋_GB2312" w:ascii="仿宋_GB2312" w:hAnsi="仿宋_GB2312"/>
          <w:sz w:val="33"/>
          <w:szCs w:val="33"/>
        </w:rPr>
        <w:t>17</w:t>
      </w:r>
      <w:r>
        <w:rPr>
          <w:rFonts w:ascii="仿宋_GB2312" w:hAnsi="仿宋_GB2312" w:eastAsia="仿宋_GB2312"/>
          <w:sz w:val="33"/>
          <w:szCs w:val="33"/>
        </w:rPr>
        <w:t>日下午，国库科全体同志认真学习《市公务员局印发关于治理行政机关公务员不作为不担当问题的六项措施的通知》和《不作为不担当专项治理典型通报案例》相关文件。</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3"/>
          <w:szCs w:val="33"/>
        </w:rPr>
        <w:t>围绕“不作为不担当问题专项治理”工作要求，大家深入学习讨论，提出在今后的工作中要做好以下几个方面：</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一）抓好工作落实。针对专项治理十个整治重点，结合本科室工作职责职能，逐项查摆问题，严格落实整改责任。</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二）强化为基层服务的意识，进一步做实做细工作。要继续深入基层、加大调研力度，及时发现并解决基层单位工作运行中出现的问题，保证国库各项工作顺利开展。做好国库集中支付系统、久其报表网络版系统、财政工资统发系统、预算外财政专户等系统的数据维护，确保数据安全稳定。继续推进公务卡制度改革工作，不断提高公务卡使用率。积极推进财政直接支付业务，加强预算执行过程监督，健全预算执行动态监控机制。</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三）加强业务学习，进一步提高工作效率。要不断汲取新知识、主动学习市局和先进区县的先进工作经验，通过自主学习、实地学习交流等多种形式，理论联系实际，积累经验、解决问题，提高综合素质，提升服务水平。</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1:00Z</dcterms:created>
  <dc:creator>韩惠友</dc:creator>
  <dc:description/>
  <cp:keywords/>
  <dc:language>en-US</dc:language>
  <cp:lastModifiedBy>韩惠友</cp:lastModifiedBy>
  <dcterms:modified xsi:type="dcterms:W3CDTF">2017-05-27T08:32:00Z</dcterms:modified>
  <cp:revision>3</cp:revision>
  <dc:subject/>
  <dc:title/>
</cp:coreProperties>
</file>