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723"/>
        <w:jc w:val="center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b/>
          <w:bCs/>
          <w:sz w:val="36"/>
          <w:szCs w:val="36"/>
        </w:rPr>
        <w:t>财政局</w:t>
      </w:r>
      <w:r>
        <w:rPr>
          <w:b/>
          <w:bCs/>
          <w:sz w:val="36"/>
          <w:szCs w:val="36"/>
        </w:rPr>
        <w:t>办公室积极落实两个文件精神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按照局党组工作部署，为贯彻落实好《区财政局开展不作为不担当问题专项治理实施方案》和《关于开展“我为财政献计策”活动的通知》，分管领导及时组织全科室人员召开座谈会，进行部署和推动，大家踊跃发言，积极建言献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一是要以此次开展不作为不担当问题专项治理为契机，推动局内各项规章制度的落实。办公室作为内、外协调部门，要提高服务意识，主动担当，积极作为。对照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10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个整治重点，查找问题和不足，认真制定整改措施。认真做好专项治理沟通协调工作，强化监督管理，把功夫用在平时，抓早抓小，及时警示，防微杜渐；加强正面典型的宣传报道，在全局营造想作为、敢作为、善作为的良好氛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二是要切实开展好“我为财政献计策”活动，不仅本科室人员要全心投入，还要将其作为年度工作重点，采取行之有效的措施，组织协调全局干部积极参加，严格把握方法步骤，为活动开展创造良好环境；加大宣传力度，注重典型带动，充分调动和激发干部推动财政改革创新的热情，营造人人参与的良好氛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10:00Z</dcterms:created>
  <dc:creator>韩惠友</dc:creator>
  <dc:description/>
  <cp:keywords/>
  <dc:language>en-US</dc:language>
  <cp:lastModifiedBy>韩惠友</cp:lastModifiedBy>
  <dcterms:modified xsi:type="dcterms:W3CDTF">2017-05-27T08:10:00Z</dcterms:modified>
  <cp:revision>2</cp:revision>
  <dc:subject/>
  <dc:title/>
</cp:coreProperties>
</file>