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北区</w:t>
      </w:r>
      <w:r>
        <w:rPr>
          <w:b/>
          <w:bCs/>
          <w:sz w:val="36"/>
          <w:szCs w:val="36"/>
        </w:rPr>
        <w:t>财政局</w:t>
      </w:r>
      <w:r>
        <w:rPr>
          <w:b/>
          <w:bCs/>
          <w:sz w:val="36"/>
          <w:szCs w:val="36"/>
        </w:rPr>
        <w:t>企财科、综合科深入开展不作为不担当专项治理</w:t>
      </w:r>
    </w:p>
    <w:p>
      <w:pPr>
        <w:pStyle w:val="Normal"/>
        <w:widowControl/>
        <w:spacing w:before="280" w:after="280"/>
        <w:ind w:firstLine="6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为贯彻落实好《区财政局开展不作为不担当问题专项治理实施方案》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,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营造全科担当尽责、主动作为、干事创业的良好氛围，企财科、综合科同志认真学习方案内容，对照专项治理重点，深入查找问题，积极整改。在今后的工作中，我科将更加注重做好以下几方面：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（一）发挥职能，进一步做好服务工作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企财科方面，积极配合相关主管部门做好企业项目申报工作，促进企业发展；做好企业走访，深入企业了解问题，积极为企业解决困难。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综合科方面，做好全区非税系统日常管理工作，做好幼儿园非税系统上线工作，加强系统培训，积极解答各单位会计反映问题。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（二）做好专项资金拨付工作，拨付前积极与主管部门沟通，实地核实企业信息，对需要验收的项目，严格按标准验收，保证财政资金拨付安全。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（三）做好专项资金管理工作，提高财政资金运行质量。一是建立专项资金台账，加强专项资金监管。二是重点加强楼宇、停车引导专项资金管理，积极推动楼宇资金多方监管协议落实。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（四）加强专业知识学习。结合企财科、综合科日常工作特点，针对知识薄弱环节，进行重点学习，提高学习效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52:00Z</dcterms:created>
  <dc:creator>韩惠友</dc:creator>
  <dc:description/>
  <cp:keywords/>
  <dc:language>en-US</dc:language>
  <cp:lastModifiedBy>韩惠友</cp:lastModifiedBy>
  <dcterms:modified xsi:type="dcterms:W3CDTF">2017-05-27T07:52:00Z</dcterms:modified>
  <cp:revision>2</cp:revision>
  <dc:subject/>
  <dc:title/>
</cp:coreProperties>
</file>