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区政府采购中心安排部署不作为不担当问题专项治理工作</w:t>
      </w:r>
    </w:p>
    <w:p>
      <w:pPr>
        <w:pStyle w:val="Normal"/>
        <w:widowControl/>
        <w:spacing w:before="280" w:after="280"/>
        <w:ind w:firstLine="6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日前，区财政局召开关于开展不作为不担当问题专项治理工作会议，对该项工作进行安排部署。会后，采购中心按照区委、区财政局统一安排，结合《区财政局开展不作为不担当问题专项治理实施方案》要求，组织全体工作人员认真学习贯彻会议精神，对中心开展不作为不担当问题专项治理工作进行安排部署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中心全体工作人员对相关文件精神进行学习、剖析，对整治重点中的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10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个方面问题认真查找深入分析，找准根源。针对查找出来的问题，结合“两学一做”学习教育中查摆问题的整改情况，认真制定问题清单、列出台账，指出存在的问题、提出整改措施、明确整改时限及责任人，做到可操作、易落实、好检查。通过不作为不担当问题专项治理，推进中心队伍建设、作风建设常态化、制度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52:00Z</dcterms:created>
  <dc:creator>韩惠友</dc:creator>
  <dc:description/>
  <cp:keywords/>
  <dc:language>en-US</dc:language>
  <cp:lastModifiedBy>韩惠友</cp:lastModifiedBy>
  <dcterms:modified xsi:type="dcterms:W3CDTF">2017-05-27T07:52:00Z</dcterms:modified>
  <cp:revision>3</cp:revision>
  <dc:subject/>
  <dc:title/>
</cp:coreProperties>
</file>