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担保中心“双万双服政策直通车”精准出发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深入推进“双万双服”活动开展，更好的为企业搞好服务。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，河北区中小企业信用担保中心会同河北区人力社保局，联合浦发银行浦诚支行共同开展为园区企业“送政策，送服务，送资金”服务活动，启动了“双万双服政策直通车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会上，区人力社保部门就国家鼓励大学生创业就业的政策进行了宣讲。担保中心就大家最关心的融资问题做了详尽的介绍，针对我区创业担保贷款的享受条件、所需资料、办理流程等政策进行了宣讲，并对企业提出的融资疑难进行了相应的解答，帮助企业选择适合自身需求的多元化融资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浦发银行浦城支行工作人员就融资产品进行了详细的介绍，并与辰盛创业园—“赢在中国网”张彦霖董事长进行了深入的对接，尽心尽力帮助创业园介绍相宜的融资产品，成功架起银行与企业的桥梁与纽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活动在深入宣讲、认真切磋、答疑解惑的热烈气氛中结束，活动达到预期效果。今后，区担保中心将进一步加大服务力度，与企业进行直接对接，有的放矢地为企业融资出谋划策，切实解决我区企业融资难题，帮助企业做大做强，助推区域经济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0:00Z</dcterms:created>
  <dc:creator>韩惠友</dc:creator>
  <dc:description/>
  <cp:keywords/>
  <dc:language>en-US</dc:language>
  <cp:lastModifiedBy>韩惠友</cp:lastModifiedBy>
  <dcterms:modified xsi:type="dcterms:W3CDTF">2017-05-27T07:51:00Z</dcterms:modified>
  <cp:revision>3</cp:revision>
  <dc:subject/>
  <dc:title/>
</cp:coreProperties>
</file>