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2"/>
          <w:szCs w:val="42"/>
        </w:rPr>
        <w:t>完善内部控制体系</w:t>
      </w:r>
      <w:r>
        <w:rPr>
          <w:rFonts w:ascii="黑体;SimHei" w:hAnsi="黑体;SimHei" w:cs="宋体;SimSun" w:eastAsia="黑体;SimHei"/>
          <w:kern w:val="0"/>
          <w:sz w:val="42"/>
          <w:szCs w:val="4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2"/>
          <w:szCs w:val="42"/>
        </w:rPr>
        <w:t>健全财政制度建设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为贯彻落实《天津市财政局关于贯彻落实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&lt;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财政部关于加强财政内部控制工作的若干意见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&gt;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的通知》（津财督【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】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号）精神和局党组关于加强我局内部控制工作的决策部署，监督科作为我局内部控制的“守夜人”，负责我局内部控制制度体系的建设工作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由于内部控制制度体系的建设具有涉及面广和专业性强等特点，为了更加规范地做好我局内部控制制度体系建设，经局党组研究决定，此项工作由监督科牵头，借助中介机构的专业力量来共同完成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监督科对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9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家会计师事务所进行了层层筛选，选取了专业化程度较高，综合实力强的“中勤万信会计师事务所”为我局开展此项工作，并于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1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与其签订了《行政事业单位内部控制建设委托书》，事务所将于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4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0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开始派专人入驻我局负责内部控制制度体系建设工作，在此期间我科将与全局各科室共同配合事务所工作人员，保障此项工作顺利完成。通过这项工作，进一步建立健全我局内部控制体系，完善我局内部控制制度，为我局财税改革任务保驾护航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6:00Z</dcterms:created>
  <dc:creator>韩惠友</dc:creator>
  <dc:description/>
  <cp:keywords/>
  <dc:language>en-US</dc:language>
  <cp:lastModifiedBy>韩惠友</cp:lastModifiedBy>
  <dcterms:modified xsi:type="dcterms:W3CDTF">2017-05-27T07:46:00Z</dcterms:modified>
  <cp:revision>2</cp:revision>
  <dc:subject/>
  <dc:title/>
</cp:coreProperties>
</file>