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区财政局</w:t>
      </w:r>
      <w:r>
        <w:rPr>
          <w:b/>
          <w:bCs/>
          <w:sz w:val="36"/>
          <w:szCs w:val="36"/>
        </w:rPr>
        <w:t>监督科编报我局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内部控制报告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按照《河北区财政局关于开展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度行政事业单位内部控制报告编报工作的通知》（津北财发【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7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】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2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号）要求，监督科作为我局的内审部门，对我局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度的内部控制情况进行了调查汇总，并如实编报了《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度行政事业单位内部控制报告》，期间得到了相关科室的大力帮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通过摸底我局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度内部控制实施情况，对我局以往内部控制工作的经验、做法、取得的成效，以及内部控制工作中存在的问题与遇到的困难进行了分析总结，排查了风险点控制缺失项，为下一步加强我局内部控制建设工作、提升单位内部治理水平、规范内部权力运行打下了基础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3:00Z</dcterms:created>
  <dc:creator>韩惠友</dc:creator>
  <dc:description/>
  <cp:keywords/>
  <dc:language>en-US</dc:language>
  <cp:lastModifiedBy>韩惠友</cp:lastModifiedBy>
  <dcterms:modified xsi:type="dcterms:W3CDTF">2017-05-27T07:36:00Z</dcterms:modified>
  <cp:revision>5</cp:revision>
  <dc:subject/>
  <dc:title/>
</cp:coreProperties>
</file>