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财政局</w:t>
      </w:r>
      <w:r>
        <w:rPr>
          <w:b/>
          <w:bCs/>
          <w:sz w:val="36"/>
          <w:szCs w:val="36"/>
        </w:rPr>
        <w:t>入美术中学详解非税系统软件操作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及调研情况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为进一步了解非税收入收缴管理系统在我区各执收单位的运行情况，帮助在运行过程中有困难的执收单位，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3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月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16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日下午综合科吴云科长、石莹同志到河北区美术中学进行调研走访，对该单位在非税收入上线中遇到的问题进行了解，并现场指导非税收入收缴管理系统的常规操作，使执收单位同志对非税系统有更深入的了解。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此次调研中我们了解了美术中学四个收费项目和不同的收费特点，对存在的问题现场给出了具体解决方案，对于执收单位关心的问题都给予耐心解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通过此次下户调研，不仅解决了执收单位在上线过程中遇到的问题，同时加强了与执收单位的沟通，将工作做实做牢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,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为今后更好的解决上线过程中的难题打下坚实基础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1:00Z</dcterms:created>
  <dc:creator>韩惠友</dc:creator>
  <dc:description/>
  <cp:keywords/>
  <dc:language>en-US</dc:language>
  <cp:lastModifiedBy>韩惠友</cp:lastModifiedBy>
  <dcterms:modified xsi:type="dcterms:W3CDTF">2017-05-27T03:31:00Z</dcterms:modified>
  <cp:revision>2</cp:revision>
  <dc:subject/>
  <dc:title/>
</cp:coreProperties>
</file>