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jc w:val="left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服务基层，全面落实预算编制两上两下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落实预算编制“两上两下”原则，真正体现为基层服务的宗旨，正值换届，各预算单位一把手交流力度较大，新任领导对今年财政预算安排具体情况不甚了解。因此，今年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份，在局领导带领下，我们深入区民政局、区残联、区残疾人劳服所等所属单位进行服务座谈，听取各预算单位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预算执行情况，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项目经费预算安排及具体使用，对有政策并已下达市转移支付专项资金的项目，如何通过政府购买服务方式推进工作运行，双方展开深入细致的交流，各单位新任领导们纷纷表示，积极配合、相互促进，共同把财政工作做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落实政策，管好资金是财政工作的重中之重，做好财政工作，编好财政预算，首先要深入基层，了解基层工作动态，服务好基层，与基层单位互动，促进预算编制更加完善、更加规范、更加精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7:00Z</dcterms:created>
  <dc:creator>韩惠友</dc:creator>
  <dc:description/>
  <cp:keywords/>
  <dc:language>en-US</dc:language>
  <cp:lastModifiedBy>韩惠友</cp:lastModifiedBy>
  <dcterms:modified xsi:type="dcterms:W3CDTF">2017-05-27T02:37:00Z</dcterms:modified>
  <cp:revision>2</cp:revision>
  <dc:subject/>
  <dc:title/>
</cp:coreProperties>
</file>