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kern w:val="0"/>
          <w:sz w:val="33"/>
          <w:szCs w:val="33"/>
        </w:rPr>
      </w:pPr>
      <w:r>
        <w:rPr>
          <w:b/>
          <w:bCs/>
          <w:sz w:val="36"/>
          <w:szCs w:val="36"/>
        </w:rPr>
        <w:t>勇于担当，主动服务，严格落实“双万双服”企业帮扶工作</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日前，在天津市政企互通服务信息化平台上，发现有涉及财政部门的相关提问，各级领导高度重视，责成我局“双万双服”工作小组及时跟踪落实，了解企业所需，积极帮助企业解决困难。</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局“双万双服”小组积极开展工作，第一时间在平台上查找企业信息，联系当事人核实具体情况，经过多次电话联系，我们了解到该企业为天津市中天瑞泰安全设备有限公司，于</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月</w:t>
      </w:r>
      <w:r>
        <w:rPr>
          <w:rFonts w:eastAsia="仿宋_GB2312" w:cs="宋体;SimSun" w:ascii="仿宋_GB2312" w:hAnsi="仿宋_GB2312"/>
          <w:kern w:val="0"/>
          <w:sz w:val="33"/>
          <w:szCs w:val="33"/>
        </w:rPr>
        <w:t>10</w:t>
      </w:r>
      <w:r>
        <w:rPr>
          <w:rFonts w:ascii="仿宋_GB2312" w:hAnsi="仿宋_GB2312" w:cs="宋体;SimSun" w:eastAsia="仿宋_GB2312"/>
          <w:kern w:val="0"/>
          <w:sz w:val="33"/>
          <w:szCs w:val="33"/>
        </w:rPr>
        <w:t>日在天津市政企互通服务信息化平台上提问关于简化到财政局和社保中心办事事宜的提问，问题由其所属管辖河北区望海楼街上报给河北人力社保局答复。经多次沟通协调，我们了解到该企业在红桥区社保中心缴纳个人社会保险时遇到排队时间过久，接待窗口较少，希望提高社会保险办事效率。事件发生在红桥，该企业将问题反映到河北区。虽不涉及我局具体工作，但我小组仍表示可以帮助其进行联系，并协调局社保科长一起跟踪调解，掌握企业诉求，积极采取有效举措解决企业困难。该企业联络人员郭玉婷，对我局本次的接待处理工作非常满意，并多次感谢我局对企业提问的重视与协调工作，现该问题已经办结且评价满意。</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今后，局“双万双服”小组在局领导的统筹指导下，精准定位、精准帮扶，严格贯彻落实“双万双服”工作方针，强化担当意识，坚持“首问负责”制，狠抓责任落实，做到从接待的第一人开始积极联动各相关业务科室，不推诿，注重时效，把服务于区属企业落实到工作的点点滴滴之中。</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34:00Z</dcterms:created>
  <dc:creator>韩惠友</dc:creator>
  <dc:description/>
  <cp:keywords/>
  <dc:language>en-US</dc:language>
  <cp:lastModifiedBy>韩惠友</cp:lastModifiedBy>
  <dcterms:modified xsi:type="dcterms:W3CDTF">2017-05-27T02:34:00Z</dcterms:modified>
  <cp:revision>2</cp:revision>
  <dc:subject/>
  <dc:title/>
</cp:coreProperties>
</file>