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sz w:val="84"/>
          <w:szCs w:val="84"/>
        </w:rPr>
        <w:t>政府工作报告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——</w:t>
      </w:r>
      <w:r>
        <w:rPr>
          <w:rFonts w:eastAsia="楷体_GB2312" w:cs="宋体;SimSun" w:ascii="楷体_GB2312" w:hAnsi="楷体_GB2312"/>
          <w:color w:val="000000"/>
        </w:rPr>
        <w:t>2007</w:t>
      </w:r>
      <w:r>
        <w:rPr>
          <w:rFonts w:ascii="楷体_GB2312" w:hAnsi="楷体_GB2312" w:cs="宋体;SimSun" w:eastAsia="楷体_GB2312"/>
          <w:color w:val="000000"/>
        </w:rPr>
        <w:t xml:space="preserve">年 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16</w:t>
      </w:r>
      <w:r>
        <w:rPr>
          <w:rFonts w:ascii="楷体_GB2312" w:hAnsi="楷体_GB2312" w:cs="宋体;SimSun" w:eastAsia="楷体_GB2312"/>
          <w:color w:val="000000"/>
        </w:rPr>
        <w:t>日在河北区第十五届人民代表大会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第一次会议上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河北区人民政府区长  薛新立</w:t>
      </w:r>
    </w:p>
    <w:p>
      <w:pPr>
        <w:pStyle w:val="Normal"/>
        <w:jc w:val="center"/>
        <w:textAlignment w:val="baseline"/>
        <w:rPr>
          <w:rFonts w:ascii="仿宋_GB2312" w:hAnsi="仿宋_GB2312" w:eastAsia="楷体_GB2312" w:cs="仿宋_GB2312"/>
          <w:color w:val="000000"/>
        </w:rPr>
      </w:pPr>
      <w:r>
        <w:rPr>
          <w:rFonts w:eastAsia="楷体_GB2312" w:cs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位代表：</w:t>
      </w:r>
    </w:p>
    <w:p>
      <w:pPr>
        <w:pStyle w:val="Normal"/>
        <w:rPr>
          <w:color w:val="000000"/>
        </w:rPr>
      </w:pPr>
      <w:r>
        <w:rPr>
          <w:color w:val="000000"/>
        </w:rPr>
        <w:t>　　我代表河北区人民政府向大会报告工作，请予审议，并请政协委员和列席会议的同志提出意见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eastAsia="黑体;SimHei"/>
          <w:color w:val="000000"/>
        </w:rPr>
        <w:t>一、过去四年工作的回顾</w:t>
      </w:r>
    </w:p>
    <w:p>
      <w:pPr>
        <w:pStyle w:val="Normal"/>
        <w:rPr>
          <w:color w:val="000000"/>
        </w:rPr>
      </w:pPr>
      <w:r>
        <w:rPr>
          <w:color w:val="000000"/>
        </w:rPr>
        <w:t>　　本届政府自组成以来，在市委、市政府和区委领导下，以“三个代表”重要思想为指导，全面落实科学发展观，带领全区人民团结奋斗，圆满完成了十四届人大历次会议确定的各项任务。回顾过去的历程，是我区不平凡的四年：是我们团结奋斗谋发展，主要经济指标实现较快增长的四年；是抢抓机遇攻难关，城市建设、海河开发彰显成效的四年；是开拓进取求突破，改革开放和社会事业上水平的四年；是尽心竭力办实事，人民生活得到明显改善的四年。通过全区上下共同努力，“十五”计划各项目标任务顺利完成；“三年大变化，四年翻一番”阶段性奋斗目标按期兑现；“两团一线”发展构想基本实现；影响加快发展的历史难题有效解决；保障群众生活的社区网络平台建设日趋完善。全区改革和发展进入了一个新阶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一）区域经济稳定增长，综合实力大幅提升</w:t>
      </w:r>
    </w:p>
    <w:p>
      <w:pPr>
        <w:pStyle w:val="Normal"/>
        <w:rPr>
          <w:color w:val="000000"/>
        </w:rPr>
      </w:pPr>
      <w:r>
        <w:rPr>
          <w:color w:val="000000"/>
        </w:rPr>
        <w:t>　　坚持“以发展区域经济为中心，以税源建设为重点”的发展战略，实行规划引导、市场调节、政策激励和服务推动，经济增长方式逐步转变，经济总量得到扩大。２００６年，全区实现区属口径地区生产总值５２．１亿元、社会消费品零售总额５６．２亿元，分别比２００２年增长１３１％和１２１％。完成区级财政收入５６９４１．５万元，比２００２年增长１１２％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经济结构调整步伐加快。</w:t>
      </w:r>
      <w:r>
        <w:rPr>
          <w:color w:val="000000"/>
        </w:rPr>
        <w:t>服务业发展迅速。提升、改造了川鲁饭店、大天津食品商厦等一批商业设施。建成世纪联华、易初莲花等超市。友谊新都市百货、危险化学品市场落户我区。个体私营经济不断壮大。累计注册个体工商户２５６２户，私营企业１６５７家，新增注册资金３０．２亿元，１０家私企跨入市百强行列。工业资源整合取得阶段性成果。海河意式工业园等园区建设呈现规模型、效益型发展态势。科技园区形成“四园一区”发展格局，初步形成了机械、电子、计算机网络、生物医药、环保等为主导的产业特色。充分发挥规划引导作用，编制了“十一五”经济社会发展规划以及现代服务业、物流业等引领全区经济发展的专项规划。完成我区第一次经济普查工作，为调整和优化经济结构提供了依据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产权制度改革实现突破。</w:t>
      </w:r>
      <w:r>
        <w:rPr>
          <w:color w:val="000000"/>
        </w:rPr>
        <w:t>在全市率先实施区属企业产权制度改革，解决了原区属１０个商业公司和３６个工业企业２７．４亿的历史债务负担；盘活１２．３亿的不良资产；妥善安置２９５５７名职工。通过改革企业活力增强，职工收入增加。全面实施事业单位改革，普遍推行聘任制，实现了国家用工向单位用工、身份管理向岗位管理转变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招商引资工作成效显著。</w:t>
      </w:r>
      <w:r>
        <w:rPr>
          <w:color w:val="000000"/>
        </w:rPr>
        <w:t>着眼于招大商、引大资、引名企，先后引进了顺驰、万隆、现代、爱家、泰达集团等一批大投资商，国美电器、海河假日等一批较大的现代服务业项目。着力提高楼宇单体贡献率，发展楼宇经济和总部经济，围绕铁路、电力、远洋等重点行业洽谈引进一批企业。积极探索招商工作新模式，与天津市物资集团签订战略合作框架协议。四年累计完成内联引资到位额６８４．４亿元，引进外资到位额５０７８万美元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财政收支基本实现平衡。</w:t>
      </w:r>
      <w:r>
        <w:rPr>
          <w:color w:val="000000"/>
        </w:rPr>
        <w:t>面对新矛盾、新问题，认真分析，积极应对，建立完善适合我区特点的税源建设模式，从思路和招法上更加注重经济发展的增量效应，更加注重项目建设的龙头作用，更加注重招商引资的实际效果，更加注重管理机制的科学有效，财政收入逐年实现较高增长，提高了支出的保障能力，保证了各项重点支出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二）城市建设快速推进，城区面貌明显改观</w:t>
      </w:r>
    </w:p>
    <w:p>
      <w:pPr>
        <w:pStyle w:val="Normal"/>
        <w:rPr>
          <w:color w:val="000000"/>
        </w:rPr>
      </w:pPr>
      <w:r>
        <w:rPr>
          <w:color w:val="000000"/>
        </w:rPr>
        <w:t>　　以提升城市承载能力、提高居民生活质量为目标，城市建设和管理取得较大突破。四年累计开工建设商贸、公建设施１１９．３万平方米，竣工５７．３万平方米；拆除旧房３５８万平方米，竣工住宅２２９．１万平方米，其中经济适用房５０万平方米；安置拆迁居民近６万户。商贸设施、公建设施和住宅竣工面积创历史新高，提供了发展载体，提升了城区品位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海河综合开发彰显成效。</w:t>
      </w:r>
      <w:r>
        <w:rPr>
          <w:color w:val="000000"/>
        </w:rPr>
        <w:t>抢抓海河开发的历史机遇，以“两团一线”为主线，实施“沿岸带动、腹地跟进、纵深开发”战略，形成独具特色的服务型经济带、文化带和景观带。海河河北区段堤岸改造基本告竣。意式风情区风貌建筑整修改造工程基本完成。建成海河音乐公园。奥式商务区建成１．９万平方米的商务设施。大悲院万象轻纺城建成开业。天津美术馆建成。海河综合开发促进了房地产业的大发展，北岸华庭、海河大道、泰达北斗星城、上海爱家等高档住宅陆续建成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基础设施建设空前发展。</w:t>
      </w:r>
      <w:r>
        <w:rPr>
          <w:color w:val="000000"/>
        </w:rPr>
        <w:t>争取市里支持，协调做好工作，累计建设、改造桥梁达１５座。完成了狮子林桥、北安桥、金汤桥和解放桥的改造，建成大沽桥，普济河道立交桥、金钟河大街立交桥建成通车。先后改造建设海河东路、五马路、榆关道、一号路等４９条道路，志成道快速路、东纵快速路河北区段工程即将完工。完成５条河道治理和海河堤岸改造，形成新的休闲景观。四通八达的现代交通网络基本形成，城市承载能力进一步提高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城市规划体现较高水准。</w:t>
      </w:r>
      <w:r>
        <w:rPr>
          <w:color w:val="000000"/>
        </w:rPr>
        <w:t>高起点、高水平编制了一批重要区域、重要项目、重要节点规划。完成新开河、金钟河大街、小王庄、南口路等地区２０多片开发用地规划。中山路商贸街开发改造规划了１７个大型节点的商贸服务、文化设施等建设项目，已开始实施，我区经验在全市推广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热点难点问题妥善解决。</w:t>
      </w:r>
      <w:r>
        <w:rPr>
          <w:color w:val="000000"/>
        </w:rPr>
        <w:t>陆续解决了致诚里５年不能还迁问题，容彩里、律笛里房屋质量问题，王串场２３段危房淹泡问题，顾安里、秋星里、兴联小区临时电和煤气等问题，稳定了群众情绪。盘活中山商厦、船舶大厦等７座烂尾楼，形成新的经济增长点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城市管理水平不断提高。</w:t>
      </w:r>
      <w:r>
        <w:rPr>
          <w:color w:val="000000"/>
        </w:rPr>
        <w:t>围绕建立长效机制，在全市率先开展万民环境大清整，高质量完成铁路沿线和城郊结合部的市容环境综合治理。完成狮子林大街、金钟河大街等１２条景观道路的整修，全区５３条主干道路和４７条次干道路达标。实施天津站、海河沿线和全区景观路口、高层建筑的灯光建设，美化了市容市貌。创新思路，多渠道筹资，综合整修旧楼区１８４个，市政府多次推广经验。集中时间和精力开展创卫工作，灭鼠除害、拆除违章、整治“五小”、清脏治乱等战役取得阶段成果，通过市级验收。更新改造一批环卫设施，道路保洁水平提高。环保创模工作验收达标，１０个街道全部建成环保模范社区。累计新增供热面积３１２万平方米，供热率达到９７％。植树１７．３万株，新建绿地２１２万平方米，绿化覆盖率达到３６．８％，我区保持绿化先进区称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三）社会事业全面进步，经济社会协调发展</w:t>
      </w:r>
    </w:p>
    <w:p>
      <w:pPr>
        <w:pStyle w:val="Normal"/>
        <w:rPr>
          <w:color w:val="000000"/>
        </w:rPr>
      </w:pPr>
      <w:r>
        <w:rPr>
          <w:color w:val="000000"/>
        </w:rPr>
        <w:t>　　以满足全区人民多层次需求为目标，以强化公共服务为重点，大力发展科技、教育、文化、卫生等各项事业，实现了经济社会协调发展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科技创新体系不断完善。</w:t>
      </w:r>
      <w:r>
        <w:rPr>
          <w:color w:val="000000"/>
        </w:rPr>
        <w:t>引进民营科技企业５３８家，注册资金１１．３亿元，上缴税金３．２亿元。“河北区光机电一体化科技企业孵化器”列入市科技发展规划。天动科技园区作为天津市第一家都市工业园区正式挂牌。科技园被评为全国优秀科技园区。培育国家重点新产品４项，实施专利１１１项，４个项目获市科技进步奖，６２项获区科技成果奖，并通过市科技进步先进区县考核。全区列入国家、市科技计划项目２４个，得到１９００多万元的资金支持。累计完成技术合同交易额１２．７亿元，居市区前列，我区获第一届中国技术市场协会“金桥奖”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教育资源调整效果突出。</w:t>
      </w:r>
      <w:r>
        <w:rPr>
          <w:color w:val="000000"/>
        </w:rPr>
        <w:t>对全区４０所学校进行了布局调整，办学条件显著改善。有３所学校跨入高中示范校行列，建成小学和初中规范校３６所，优质教育资源进一步扩大。重点项目建设取得重大推进。先后建成区教育中心、５７中示范校一期和红光中学民族示范校，全区教育硬件设施得到很大改善。教育教学质量稳步提高，基础教育合格率、高考上线人数逐年提升。培育出数百名区级学科带头人，２９人成为市级学科带头人，教师队伍整体素质提高。建成天津城市职业学院，组建全市首家职业教育集团，成为全市市区职业教育的龙头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人事人才工作创新发展。</w:t>
      </w:r>
      <w:r>
        <w:rPr>
          <w:color w:val="000000"/>
        </w:rPr>
        <w:t>深化人事制度改革，健全人才市场体系，营造各类人才发展的良好环境。大力推进整体性人才资源开发，建立引进优秀人才发展基金，开展了选拔学术技术拔尖人才和优秀人才活动。突出能力建设，全区公务员队伍整体素质进一步提高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文化事业日趋繁荣。</w:t>
      </w:r>
      <w:r>
        <w:rPr>
          <w:color w:val="000000"/>
        </w:rPr>
        <w:t>成功举办全区第九届文化艺术节、纪念天津建卫６００周年等活动，丰富了群众文化生活。完成区文化馆、图书馆和少儿图书馆改扩建，区图书馆通过国家二级馆的评估。建成梁启超纪念馆并被评为全国重点文物保护单位，党和国家领导人来馆参观。推出“观海河新貌，寻历史踪迹”文化旅游线。成功举办天津市首届社区文化艺术节，我区被评为社区文化先进区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卫生服务质量明显提高。</w:t>
      </w:r>
      <w:r>
        <w:rPr>
          <w:color w:val="000000"/>
        </w:rPr>
        <w:t>２００３年春，面对突如其来的非典疫情，制定预案，有效控制，我区非典疫情发病率在市区最低。卫生资源整合力度加大，开设天泰医院、北洋医院。７所医院实行院长任期责任制和委托经营，医院活力增强。区疾病控制中心建设工程完工，公共卫生体系建设取得新进展。社区卫生服务水平和医疗服务质量提高。建成区生殖健康服务中心。人口与计划生育工作指标全面完成，被评为天津市计划生育优质服务先进区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体育工作取得长足进展。</w:t>
      </w:r>
      <w:r>
        <w:rPr>
          <w:color w:val="000000"/>
        </w:rPr>
        <w:t>为９７个居民小区安装体育设施５９２件，建成王串场社区羽毛球馆和网球馆，群众性体育活动日益活跃。组团参加全国第六届残运会，我区运动员打破３项全国记录，在本市１８个区县中位列金牌数、总分第一。成功举办区第九届运动会和首届全民健身运动会。承接了全国首届健身大拜年活动启动仪式，受到国家体育总局和市政府的高度赞扬。在雅典举行的第１２届残奥运会上，我区运动员取得２枚金牌、打破两项世界记录的优异成绩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四）和谐社会建设全面推进，社会局面安定有序</w:t>
      </w:r>
    </w:p>
    <w:p>
      <w:pPr>
        <w:pStyle w:val="Normal"/>
        <w:rPr>
          <w:color w:val="000000"/>
        </w:rPr>
      </w:pPr>
      <w:r>
        <w:rPr>
          <w:color w:val="000000"/>
        </w:rPr>
        <w:t>　　以构建和谐社会为目标，坚持以人为本，高度重视民生问题和百姓利益，尽最大努力为广大人民群众排忧解难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就业安置工作保持市区领先。</w:t>
      </w:r>
      <w:r>
        <w:rPr>
          <w:color w:val="000000"/>
        </w:rPr>
        <w:t>在全市率先建立区、街、居三级就业服务网络，四年来安置就业８．１万人，连续实现新增就业总量大于新增下岗失业人员的数量，就业安置工作由数量型向质量型转变。探索企业改革的配套安置机制，在市区中率先成立了“退出企业职工托管中心”，保证了职工正常的劳动保障关系。养老、医疗、失业、工伤保险覆盖率继续扩大。创新工作模式，建立农民工工作机构，８１１９名农民工参保，促进了社会和谐。区劳动职介中心被国家劳动部授予“全国优秀服务窗口”称号。新开河街“福音”再就业服务中心荣获国家劳动部集体一等功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社会救助体系不断完善。</w:t>
      </w:r>
      <w:r>
        <w:rPr>
          <w:color w:val="000000"/>
        </w:rPr>
        <w:t>社会保障制度陆续建立，对符合最低生活保障条件的居民做到了应保尽保，四年共发放低保金１．０８亿元。建立六项扶贫解困长效机制，为２．５万人困难群众提供优惠医疗服务。在１０个街建立了“慈善爱心超市”，救助低保户和特困户等家庭。募集资金２７１．５万元、衣服８８．９万件，向灾区人民奉献爱心。扶残助残活动广泛，我区创建残疾人示范市工作深入开展。每年为群众办实事１０项工作均圆满完成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eastAsia="方正楷体_GBK;宋体-方正超大字符集"/>
          <w:color w:val="000000"/>
        </w:rPr>
        <w:t>社区建设成果显著。</w:t>
      </w:r>
      <w:r>
        <w:rPr>
          <w:color w:val="000000"/>
        </w:rPr>
        <w:t>建成区级社区服务中心。创建五星级示范社区６２个，大江里社区服务示范小区被国家建设部、环保总局评为适宜人居的生态小区。合理配置社区资源，社区居委会调整到９８个，办公用房基本达到１００平方米以上。圆满完成居委会换届选举工作，并在全市首次“海选”，中央电视台和人民日报作了报道。创办社区工作者培训基地，在全市首次进行社区工作者专业职称评定工作，社区工作水平有了新的提高，被评为天津市社区建设先进区。推进商业进社区，新建３３个菜市场和一批专业批发市场，方便了群众生活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双拥工作深入开展。</w:t>
      </w:r>
      <w:r>
        <w:rPr>
          <w:color w:val="000000"/>
        </w:rPr>
        <w:t>建成全市首家最大的社区国防教育园，我区在全市所有区县中，唯一被命名为全国国防教育先进单位。率先出台河北区随军家属安置办法，形成双拥长效机制。建成全市部队后勤保障供应基地和全市最大的军休干部活动中心，建立了完善的区军休干部服务体系，形成“一个中心、八个站、五十二个服务点的格局。整合资源，将王串场体育公园定为全市军休干部体育、休闲活动基地。区干休所被评为全国先进单位。圆满完成转业干部、退伍士兵安置和征兵工作，我区被评为天津市双拥模范区。人防工程建设维护、指挥通讯设施建设取得新成绩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稳定工作富有成效。</w:t>
      </w:r>
      <w:r>
        <w:rPr>
          <w:color w:val="000000"/>
        </w:rPr>
        <w:t>健全信访工作机制，认真做好矛盾排查调处工作，四年共接待集体访３５０批、５８３２人次，协调解决信访问题９１１５件，基本做到件件有结果。以创安为载体，构建了“打、防、控”一体化网络。在全市率先成立治安联防大队，建立社区警务室，实现了“一区一警”。深入开展专项斗争和严打斗争，破获一批大案要案，严厉打击了法轮功邪教组织的犯罪活动。果断处理突发事件，出台公共突发事件应急预案，应急处理能力提高。强化防火、交通和安全生产的管理，确保了重大节日和重大活动的安全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五）着力抓好政府自身建设，行政效能得到提高</w:t>
      </w:r>
    </w:p>
    <w:p>
      <w:pPr>
        <w:pStyle w:val="Normal"/>
        <w:rPr>
          <w:color w:val="000000"/>
        </w:rPr>
      </w:pPr>
      <w:r>
        <w:rPr>
          <w:color w:val="000000"/>
        </w:rPr>
        <w:t>　　以开展保持共产党员先进性教育活动为动力，着力加强领导班子自身建设和执政能力建设，政府工作整体水平提高。以贯彻《行政许可法》为重点，制定《河北区人民政府工作规则》和《关于全面推进河北区依法行政的实施意见》，规范了政府行为和行政权限。全面推行政务公开，加强电子政务和政府门户网站建设，政府工作更加透明。建立区行政许可服务中心，实施一条龙服务，办事效率提高。完善向区人大及其常委会报告工作、向区政协通报情况制度，拓宽与人大代表、政协委员的沟通渠道，认真完成议案、建议和提案的办理工作，主动接受法律监督、工作监督、民主监督。情系百姓，高度重视公仆热线，协调解决问题。民族、宗教、侨务工作取得新进展，侨务工作被评为全国先进单位。认真落实党风廉政责任制，强化警示教育，自觉当好公仆，树立了良好形象。</w:t>
      </w:r>
    </w:p>
    <w:p>
      <w:pPr>
        <w:pStyle w:val="Normal"/>
        <w:rPr>
          <w:color w:val="000000"/>
        </w:rPr>
      </w:pPr>
      <w:r>
        <w:rPr>
          <w:color w:val="000000"/>
        </w:rPr>
        <w:t>　　四年来，我们以科学发展观统领全局工作，围绕抓好第一要务，树立新的执政理念，紧紧把握重要的战略机遇期，集中精力抓经济，一心一意谋发展，在实践中加深了对经济社会发展规律的认识，得到一些对今后发展具有指导意义的启示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———必须解放思想才能加快发展速度。</w:t>
      </w:r>
      <w:r>
        <w:rPr>
          <w:color w:val="000000"/>
        </w:rPr>
        <w:t>实践证明，实现跨越发展，就要从根本上扫除各种思想观念上的障碍。要敢于突破因循守旧的观念束缚，跳出河北看河北，用新的视角审视问题，以宽容的态度接纳新事物，在拓宽视野中把握方向；要敢于突破患得患失的保守意识，做到率先出击，主动争取，在抢抓机遇中赢得先机；要敢于突破墨守成规的行为局限，做到敢思敢想，敢试敢闯，科学把握发展规律，把弱势变成优势，在攻坚克难中找到出路；要敢于突破唯条件论的思维定式，做到不等不靠，善于借用外部资源，创造自己的财富，在战略合作中拓展空间；要敢于突破不敢比较的心理落差，既要通过纵比增强信心，又要通过横比增加勇气，在相互竞争中激发精神动力。只有这样，才能开创各项事业的新局面，夺取加快发展的新成就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———必须正视差距才能激活发展潜能。</w:t>
      </w:r>
      <w:r>
        <w:rPr>
          <w:color w:val="000000"/>
        </w:rPr>
        <w:t>面对与先进区县之间差距，我们必须清醒地认识到：差距就是潜力，差距就是动力，差距就是发展空间。工作上的差距不能成为我们缺乏信心的理由，面对差距，既要保持清醒的认识，又要确立赶超的目标。要始终保持自加压力的进取精神，迎难而上的拼搏态度，真抓实干的务实作风，勇创一流的争先意识，客观分析潜在优势，深入挖掘后发优势，充分借鉴成功经验，才能在认识和实践上同步提高，同步加快，不断缩小差距，迎头赶上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———必须把握特色才能体现发展优势。</w:t>
      </w:r>
      <w:r>
        <w:rPr>
          <w:color w:val="000000"/>
        </w:rPr>
        <w:t>要加快发展速度，确立发展地位，就要充分体现河北区的独特优势，打造河北区特色品牌。几年来，我们依托丰富的工业资源、文化旅游资源、水体资源和交通资源，实施深度开发，培育特色产业。利用企业东移后闲置的厂房、设备，引进培育具有发展前景的特色产业；利用铁路、电力、远洋三个重点行业坐落区内的优势，发展以这些重点企业为核心的相关产业；利用我区文化底蕴丰厚的优势，发展旅游经济；利用奥式商务区和意式风情区两个团组作为楼宇经济的撬动点，打造特色楼宇。并以此为尝试，在转化资源优势，拉动经济增长方面探索了新的路径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———必须打破常规才能破解发展难题。</w:t>
      </w:r>
      <w:r>
        <w:rPr>
          <w:color w:val="000000"/>
        </w:rPr>
        <w:t>传统的思维，常规的办法解决不了发展难题。要勇于打破常规，敢走新路：首先，要打破认识上的常规。凡是符合科学发展观的，就要毫不动摇地去坚持，凡是不符合科学发展观的，就要毫不迟疑地去改正。对待发展过程中的关键问题和重要机遇，既要有清晰的思路和有效的办法，更要有坚决的态度和必胜的信心，不能左顾右盼，犹豫不决，错失发展良机。其次，要打破程序上的常规。干工作不能循规蹈距，按部就班，必须凭借新的理念、新的思路、新的招法、新的工作作风、新的服务方式，简化程序，提高效率，开辟通道，助力发展。再次，要打破措施上的常规。针对发展难题，要集中一切要素，实行重点突破；借助外脑、外力，丰富工作思路；对接滨海新区等发展最前沿地区，创新工作理念。以此来体现高水平，实现高起步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———必须维护团结才能形成发展合力。</w:t>
      </w:r>
      <w:r>
        <w:rPr>
          <w:color w:val="000000"/>
        </w:rPr>
        <w:t>团结出效率，团结出形象，团结出生产力，团结是事业成功的基础和保障。历史经验告诉我们，只有团结才能干大事，也只有团结才能干成事。要实现河北区又好又快发展，必须十分珍惜和维护各个方面的团结，巩固和发展多年来形成的思想同心、行动同步的大好局面，在事关发展的问题上保持高度一致，共同营造和衷共济、众志成城的发展氛围。</w:t>
      </w:r>
    </w:p>
    <w:p>
      <w:pPr>
        <w:pStyle w:val="Normal"/>
        <w:rPr>
          <w:color w:val="000000"/>
        </w:rPr>
      </w:pPr>
      <w:r>
        <w:rPr>
          <w:color w:val="000000"/>
        </w:rPr>
        <w:t>　　各位代表，纵观四年来取得的成绩，充分说明我们的发展思路是正确的，组织实施是得力的，推动落实是有效的。这些成绩的取得，也足以证明：只要全区上下齐心协力、团结拼搏，河北区就一定会有大的发展。在此，我代表区政府向各位人大代表、政协委员，向各民主党派、人民团体、驻区单位、部队，向全区人民及所有关心支持河北区发展的各位朋友，表示崇高的敬意和衷心的感谢！</w:t>
      </w:r>
    </w:p>
    <w:p>
      <w:pPr>
        <w:pStyle w:val="Normal"/>
        <w:rPr>
          <w:color w:val="000000"/>
        </w:rPr>
      </w:pPr>
      <w:r>
        <w:rPr>
          <w:color w:val="000000"/>
        </w:rPr>
        <w:t>　　认清自我，才能超越自我；把握现状，才能赢得未来。在肯定工作成绩的同时，我们必须清醒地看到，我们的工作与市委、市政府的要求，与先进区县的发展态势和人民群众的期盼相比，还有不小的差距。我们必须看到，虽然全区经济走势呈现出良好发展势头，但总量不大、结构不优仍然是制约发展的突出问题，经济结构调整、经济增长方式转变的任务还非常繁重；我们必须看到，虽然全区上下在加快发展问题上有了清醒的认识，思想观念有了很大的转变，但思想解放的程度、破解难题的招法、狠抓落实的劲头，还不能完全适应新形势、新任务的要求；我们必须看到，虽然全区经济发展环境得到了较大改善，但还存在不尽如人意的地方，转变职能、办事效率等问题仍有差距；我们必须看到，虽然全区人民生活质量有了明显提高，但社会保障体系还有待完善，就业压力依然存在，部分群众生活相对困难；我们必须看到，虽然全区城市面貌发生了显著变化，但城市建设和管理仍存在薄弱环节，长效管理机制需要进一步健全。对这些问题，我们一定引起足够重视，增强忧患意识，主动应对新挑战，积极化解新矛盾、新问题，努力把各项工作做得更好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黑体;SimHei"/>
          <w:color w:val="000000"/>
        </w:rPr>
        <w:t>二、今后五年奋斗目标和２００７年的主要任务</w:t>
      </w:r>
    </w:p>
    <w:p>
      <w:pPr>
        <w:pStyle w:val="Normal"/>
        <w:rPr>
          <w:color w:val="000000"/>
        </w:rPr>
      </w:pPr>
      <w:r>
        <w:rPr>
          <w:color w:val="000000"/>
        </w:rPr>
        <w:t>　　各位代表，今后五年是河北区加快发展的关键时期，形势将更加紧迫，任务将更加繁重，竞争将更加激烈，矛盾将更加凸显。而这一切，都要靠加快发展去应对、去实现、去化解。区第九次党代会描绘了加快发展的宏伟蓝图，河北区的发展已经站在一个新的起点上，发展的机遇前所未有，发展的目标振奋人心。我们必须把握好有利时机，把今后五年作为加快发展的机遇期、后发优势的释放期、特色经济的收益期和综合实力的壮大期，在更高的起点上谋求更高层次的发展。今后五年，政府工作总体要求是：以邓小平理论和“三个代表”重要思想为指导，以科学发展观统领经济社会发展全局，深入落实构建社会主义和谐社会的重大战略任务，按照区第九次党代会的部署，以加快发展为第一要务，以强区富民为首要目标，以锐意创新为根本动力，以区域特色和做大总量为基本导向，在服务天津新的发展定位中顺势而为，做出新贡献；在对接滨海新区开发开放中借势而上，迈出新步伐；在抢抓海河开发机遇中乘势而进，多出新成果；在破解制约发展瓶颈中奋力攻坚，取得新突破；在提高聚集能力增强综合实力上开拓进取，见到新成效。</w:t>
      </w:r>
    </w:p>
    <w:p>
      <w:pPr>
        <w:pStyle w:val="Normal"/>
        <w:rPr/>
      </w:pPr>
      <w:r>
        <w:rPr>
          <w:color w:val="000000"/>
        </w:rPr>
        <w:t>　　今后五年，要积极实施“四三二一”四大奋斗目标，即：打造“现代商贸服务区、生态建设示范区、文化旅游特色区和新型都市工业区”四个区域特色；突出“商贸天地、生态城区、文化河北”三大功能定位；发展“现代服务业、都市型工业”两大主导产业；保持一种超常规发展态势。推动经济社会全面发展，确保财政收入年均递增１８％，到２０１１年达到１３亿元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００７年是新一届政府的起步之年，也是河北区加快发展的关键之年。起步关乎胜负，开局影响全局。党中央、国务院把滨海新区开发开放纳入国家发展战略，市委、市政府“三步走”战略深入推进，天津市进入了一个新的上升期，这是一个收获的时期，是一个大有作为的时期，是一个十分紧要的时期。对我们来讲，是机遇期，是跨越期，是创新期。新的上升期来之不易，用好新的上升期，是时代赋予我们的重大使命。河北区具有人文景观、土地资源、道路交通和商贸设施等资源优势，充分利用好这些鲜明特色和有利条件，实现跨越发展，是我们的必然选择。我们一定要抓住机遇，乘势而上，全面开创各项工作新局面。综合各种因素，２００７年全区经济和社会发展的主要预期目标是：区财政收入增长１８％，在工作中按增长２０％组织落实；地区生产总值增长２０％；吸引外资到位额、内资到位额分别增长１５％和２０％；人均可支配收入增长１０％以上；登记失业率控制在３．７％以内。</w:t>
      </w:r>
    </w:p>
    <w:p>
      <w:pPr>
        <w:pStyle w:val="Normal"/>
        <w:rPr>
          <w:color w:val="000000"/>
        </w:rPr>
      </w:pPr>
      <w:r>
        <w:rPr>
          <w:color w:val="000000"/>
        </w:rPr>
        <w:t>　　实现上述目标，要重点抓好以下四个方面的工作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一）创新发展模式，实现区域经济又好又快发展</w:t>
      </w:r>
    </w:p>
    <w:p>
      <w:pPr>
        <w:pStyle w:val="Normal"/>
        <w:rPr>
          <w:color w:val="000000"/>
        </w:rPr>
      </w:pPr>
      <w:r>
        <w:rPr>
          <w:color w:val="000000"/>
        </w:rPr>
        <w:t>　　加快经济发展，做大经济总量，必须不断创新发展模式，更加注重经济结构调整，更加注重增长方式的转变，明确主攻方向，把握关键环节，寻求最佳途径，实行重点突破。在不断推进经济结构优化升级过程中扩大规模，追求效益，提高速度，体现特色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项目建设为支撑，大力发展现代服务业。</w:t>
      </w:r>
      <w:r>
        <w:rPr>
          <w:color w:val="000000"/>
        </w:rPr>
        <w:t>紧紧抓住海河综合开发改造带来的持续效应，将发展海河经济与优化区域经济结构、提高经济运行质量紧密结合，借海河开发之势，拉动河北区经济增长。以发展现代服务业为龙头，以项目建设为支撑，全力打造海河经济带。确保宇龙商贸城、美震大厦年内开业运营，凤凰商贸广场及酒店、马可波罗国际俱乐部、中山福鹏喜来登酒店、大悲院商业街等重点工程年内竣工。加快开发改造中山路商贸街，推进三德元等节点拆迁、建设，年内取得新进展。打造特色商业中心，形成行业聚集。不断提高现代服务业的比重和水平。利用交通优势大力发展现代物流业，高度重视发展面向生产者的代理、咨询等中介服务业，坚持市场化运作的原则，提高房地产业在经济发展中所占比重。积极发展社区服务业，推进社区服务网络化，逐步形成福利性、公益性、经营性、多元化的社区服务体系，满足社会和群众多层次需求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园区建设为重点，打造特色都市工业。</w:t>
      </w:r>
      <w:r>
        <w:rPr>
          <w:color w:val="000000"/>
        </w:rPr>
        <w:t>紧紧围绕节能降耗、建设资源节约型、环境友好型社会目标，以顺势引导、提升发展为原则，以扩大规模、注重效益为主线，规范和提升都市工业产业层次及产业关联度。按照天津市工业经济规划要求，在城市规划中适度保留工业用地。因地制宜，重点建设“三种模式”工业园区，即：利用老企业厂房进行改造，发展以生产型为特点的工业园区，与滨海新区主动融入，实现对接，打造向滨海新区企业提供配套产品的生产基地；利用意式工业园为依托，发展以加工型为特点的工业园区，加强与意大利企业合作，打造意大利品牌产品加工基地；利用盘活的烂尾楼为载体，发展以研发型为特点的工业园区，将“中汇科技园”打造成为新的科技企业孵化基地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资源优势为依托，壮大文化旅游经济。</w:t>
      </w:r>
      <w:r>
        <w:rPr>
          <w:color w:val="000000"/>
        </w:rPr>
        <w:t>以近代历史文化为主题，以文化河北为品牌，深度开发旅游资源，发展壮大具有河北区特色、同全市旅游业并轨的旅游产业。修复一批旅游景点，加快大悲院自身改扩建工程和李叔同、曹禺故居建设。积极与市旅游部门和各大旅行社搞好业务对接，做好旅游线路设计和景点推介工作，提高河北区知名度。利用年底城际铁路开通和２００８年北京举办奥运会时机，与北京及周边地区旅游机构加强合作，吸引游客到河北区观光游览。与市有关部门沟通做好项目规划，整合旅游资源，使旅游业成为拉动区域经济增长的重要力量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以产业聚集为目标，加快发展楼宇经济。</w:t>
      </w:r>
      <w:r>
        <w:rPr>
          <w:color w:val="000000"/>
        </w:rPr>
        <w:t>以中山路、天津站地区和海河沿线为发展重点，规划建设商务楼宇。选择有特色、有规模的楼宇进行试点，实行重点招商推介，吸引名牌企业入驻。使这些新的楼宇企业办出特色，错位竞争，打造一批智能化程度较高，入驻知名企业和高端机构数量较多，人流、物流、资金流、信息流相对聚集，有专业特色，对区域经济发展有较强带动作用的商务写字楼。提升服务环境和服务水平，保持入驻企业在我区纳税的稳定性，提高单体楼宇的贡献率，打造亿元楼宇，实现留区税收年递增２５％以上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体制改革为契机，支持发展非公经济。</w:t>
      </w:r>
      <w:r>
        <w:rPr>
          <w:color w:val="000000"/>
        </w:rPr>
        <w:t>适应经济市场化发展的趋势，不失时机地推进各项改革。巩固和发展原区属企业改制成果，增强发展活力。培育市场体系，积极引入成规模、有实力的骨干企业到河北区发展。支持引导非公企业参与国有、集体企业改组改造和投资建设，壮大企业实力。建立健全信用担保体系，拓展非公企业融资渠道，支持有条件、有潜力的企业扩大规模，占全区地区生产总值的比重逐年增长，更多企业进入全市百强行列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战略合作为导向，提升招商引资水平。</w:t>
      </w:r>
      <w:r>
        <w:rPr>
          <w:color w:val="000000"/>
        </w:rPr>
        <w:t>坚持把招商引资作为加快发展的重中之重来抓。继续做好以项目为载体的招商引资工作。抓好项目论证、储备和筛选，加强项目库建设。树立新的招商理念，实现由“招商引资”向“招商选资”转变。锁定重点，挖掘潜力，着力抓好占用资源少、规模大、见效快的重点项目。创新招商方式，倡导中介组织和中介人招商，把招商工作推向市场。树立合作就是发展的理念，实现由微观层面上单纯项目招商向宏观层面上广泛战略合作的转变，不断加强与驻区大型企业、滨海新区以及与外省市的联系，把握机会，主动介入，开辟合作领域，实行项目对接。采取各种形式，探求建立战略合作伙伴关系的模式，形成强大的产业共同体、技术共同体和资源共同体，努力营造优势互补、互惠互利、互动双赢的发展格局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以机制创新为突破，完善税源建设模式。</w:t>
      </w:r>
      <w:r>
        <w:rPr>
          <w:color w:val="000000"/>
        </w:rPr>
        <w:t>适应新形势，实行“三引一服务”（即引税、引资、引企，优化环境搞好服务）为主要内容的管理和考核机制。在确保存量税源稳中有升的基础上，突出增量效应，满足税收快速增长的需求；通过引资、引企抓长效税源，保证中长期的增长后劲。发挥政策引导作用，对企业实行普惠，巩固基础税源，壮大骨干税源，培植新兴税源。采取有效措施，扶持现有企业上规模、上档次、上水平，通过企业增资扩能来壮大经济实力，增加经济总量。加大征管力度，加强重点税源、主体税种的监控，确保财政收入应收尽收和及时足额入库。进一步增强公共财政意识，调整优化财政支出结构，提高财政资金使用效益。强化审计监督，严肃财经纪律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二）围绕发展定位，推进城市建管工作再上新水平</w:t>
      </w:r>
    </w:p>
    <w:p>
      <w:pPr>
        <w:pStyle w:val="Normal"/>
        <w:rPr>
          <w:color w:val="000000"/>
        </w:rPr>
      </w:pPr>
      <w:r>
        <w:rPr>
          <w:color w:val="000000"/>
        </w:rPr>
        <w:t>　　立足于全区经济社会又好又快发展，进一步提升城市建设和管理水平，展现新的风貌，提升城区品位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完善落实城区规划，提升建设整体质量。</w:t>
      </w:r>
      <w:r>
        <w:rPr>
          <w:color w:val="000000"/>
        </w:rPr>
        <w:t>着力于规划的不断完善和加快实施，以科学规划引导合理布局。通过合理布局体现质的飞跃，通过多建载体体现量的扩张。以“两团一线”为载体，下大力量打造我区经济社会发展特色品牌，把意式风情区、奥式商务区建设成中西文化交流的平台，把大悲院地区建设成民俗文化交流的平台，共同发挥辐射带动作用，扩大对外开放，繁荣经济发展。继续深化中山路地区、大悲院地区、八马路地区、南口路地区和小王庄地区发展规划，在落实中完善，在发展中提高。增强各类规划的科学性、前瞻性和可操作性，全方位控制、高标准设计、高水平建设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高度重视土地整理，充分开发利用资源。</w:t>
      </w:r>
      <w:r>
        <w:rPr>
          <w:color w:val="000000"/>
        </w:rPr>
        <w:t>着力于资源的充分开发和有效利用，以地块盘活带动区域协调发展，加大整理开发力度，变地缘优势为经济优势。全年计划整理地块３５万平方米，包括金钟河大街北片、小树林南华片和津源里二期地块等５片。对于正在建设的、即将利用的、尚未开发的各类地块，分门别类列出明细，加快进度，抓紧实施。对停滞多年的烂尾地块，想方设法争取市里支持，“争而取之，意在其果”；热情服务，千方百计寻求开发商合作，“共勉共力，乐在双赢”。实现政府与市场联动，产生连锁效应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积极稳妥推进拆迁，加快项目建设进度。</w:t>
      </w:r>
      <w:r>
        <w:rPr>
          <w:color w:val="000000"/>
        </w:rPr>
        <w:t>着力于建设项目的规模扩大和速度提高，以房地产业推进综合实力增强。全年计划拆迁危旧房屋６０万平方米，施工２４０万平方米，竣工７０万平方米。进一步加大拆迁力度，坚持依法拆迁，积极稳妥，利益兼顾，合理补偿。拓宽渠道增加安置用房，加快经济适用房建设，确保民有所居。主动加强与市有关部门联系，争取新的项目，重点是小王庄、八马路、南口路等地区。加强对重点项目建设的督促检查，有针对性地解决实际问题。重点突破，加快进度，确保早开工、早竣工、早见效，尽快形成一批亮点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主动争取多方支持，强力推进市政建设。</w:t>
      </w:r>
      <w:r>
        <w:rPr>
          <w:color w:val="000000"/>
        </w:rPr>
        <w:t>继续搞好协调服务，积极做好市政项目的前期准备工作，多方面争项目、争资金，加大我区市政建设投入。协调推动天津站交通枢纽改造和地铁建国道车站建设工程，完善意式风情区建设，实施内外环境综合治理，介入招商引资，尽快取得成效。配合市有关部门实施真理道等道路拓宽、改造，以及慈海桥等２座桥梁和６座泵站等路桥建设工程，进一步完善道路交通网络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改善市容环境质量，提高城区管理水平。</w:t>
      </w:r>
      <w:r>
        <w:rPr>
          <w:color w:val="000000"/>
        </w:rPr>
        <w:t>巩固环保创模成果，全面启动生态城区建设，完善环保设施，有效防治大气污染和噪声污染，全区环境空气质量指数二级和优于二级天数力争达到８０％。认真实施主要污染物总量控制，确保每年总量消减２％的目标。继续实施绿色家园工程，落实创建园林城市计划，建设一批街景公园和绿化广场，全区计划植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２万株，新建绿地４０万平方米，绿化覆盖率达到３８．２％。加强旧楼区综合整修工作，全面完成整修任务，加强整修后小区准物业管理，逐步推行街道办事处、居委会与开发商共同负责的管理模式。巩固主干道路治理成果，高标准完成１１条道路的市容景观建设工程。高水平完成海河、金纬路、昆纬路灯光带，建设天津站地区、光复道地区、大悲院地区等５个特色夜景灯光组团。加快环卫、园林基础设施、设备的更新改造，提高作业机械化水平。加强综合执法队伍建设，提高规范化建设水平。巩固创建市级卫生区成果，制定创建国家卫生区阶段计划，对照标准提高各项工作水平，为２００８年建成国家卫生区做好准备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三）着眼群众需求，大力繁荣发展社会事业</w:t>
      </w:r>
    </w:p>
    <w:p>
      <w:pPr>
        <w:pStyle w:val="Normal"/>
        <w:rPr>
          <w:color w:val="000000"/>
        </w:rPr>
      </w:pPr>
      <w:r>
        <w:rPr>
          <w:color w:val="000000"/>
        </w:rPr>
        <w:t>　　以构建和谐社会为根本，在大力发展经济的同时，更加注重加快社会事业发展，制定实施强有力的保障措施，加大资金支持力度，做到统筹兼顾，合理布局，积极推进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坚持优先战略，发展均衡教育。</w:t>
      </w:r>
      <w:r>
        <w:rPr>
          <w:color w:val="000000"/>
        </w:rPr>
        <w:t>继续加大学校布局调整力度，改善办学条件，调整撤并３至４所中小学，将基层学校调整至６０所左右，促进基础教育均衡发展。发挥优质教育资源的辐射、带动作用，完成５７中高中示范校二期工程，力争年内投入使用。积极筹措资金，争取市里支持，启动１４中高中示范校建设。加强教师队伍建设，通过培训和以导师带青年教师等形式，加速培养一批中青年优秀教师和学科带头人。大力发展职业教育，通过实施强强联合和扩大办学规模，办好河北区职业教育集团，为全区培养各类适用型人才。加快教育信息化建设，积极发展远程教育，提高教育普及率。全力抓好社区教育、继续教育和终身教育，推进国民教育体系建设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加强自主创新，推动科技进步。</w:t>
      </w:r>
      <w:r>
        <w:rPr>
          <w:color w:val="000000"/>
        </w:rPr>
        <w:t>继续实施科教兴区战略，落实“河北区科技发展计划”、“科技创新引导计划”。整合科技资源，加大扶持力度，抓住具有自主知识产权的关键技术，加速开发具有区域特色和竞争优势的科技产品，做大做强现有企业，使之形成拉动经济增长的产业集群。进一步优化科技创新环境，健全科技服务体系，实施河北区科技园区、科技孵化器、生产力促进中心项目建设，提高民营科技企业自主创新能力和科技竞争实力。加快中汇科技园高新技术成果转化基地建设，培育一批市场前景好，附加值大，科技含量高的企业，发挥聚集效应。加大科技投入，力争通过科技部国家科技进步达标区考核。以建设“全国科普示范城区”和“科普示范小区”为标准</w:t>
      </w:r>
      <w:r>
        <w:rPr>
          <w:color w:val="000000"/>
        </w:rPr>
        <w:t>?</w:t>
      </w:r>
      <w:r>
        <w:rPr>
          <w:color w:val="000000"/>
        </w:rPr>
        <w:t>熏加强科普宣传，办好科技周</w:t>
      </w:r>
      <w:r>
        <w:rPr>
          <w:color w:val="000000"/>
        </w:rPr>
        <w:t>?</w:t>
      </w:r>
      <w:r>
        <w:rPr>
          <w:color w:val="000000"/>
        </w:rPr>
        <w:t>熏提升全民科学素质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实施人才战略，打造人才高地。</w:t>
      </w:r>
      <w:r>
        <w:rPr>
          <w:color w:val="000000"/>
        </w:rPr>
        <w:t>围绕全区经济社会发展的目标及对人才的要求，抓住培养、引进、使用人才三个关键环节，着力打造广纳群贤、人尽其才的用人机制，为各类人才施展才华提供舞台。加强专业技术拔尖人才、优秀人才培养和管理，搞好专业技术人才与各类高层次人才的战略储备，吸纳各界人才服务全区经济发展。对高层次人才不求所有，但求所在，多方聘请专家、学者担任顾问，参与决策过程，开展课题研究，提供参考依据，实现借智发展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突出社会效益，繁荣文化事业。</w:t>
      </w:r>
      <w:r>
        <w:rPr>
          <w:color w:val="000000"/>
        </w:rPr>
        <w:t>加强文化设施建设，加快建立覆盖全区的公共文化服务体系。充分利用各种阵地，组织开展形式多样的群众性文化活动，向人民群众提供内容健康、积极向上的文化产品。积极推进先进文化进社区、进校园、进军营、进企业活动，占领文化阵地。继续举办市、区社区文化艺术节。加快新文化中心建设，丰富“两团一线”文化景观，形成特色鲜明、极具竞争力的文化团带。加强文化市场管理，打击非法盗版音像和图书出版，营造良好的文化市场环境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满足社会需要，做好卫生、体育、计划生育和档案工作。</w:t>
      </w:r>
      <w:r>
        <w:rPr>
          <w:color w:val="000000"/>
        </w:rPr>
        <w:t>优化整合区域卫生资源，使之分布更加合理，建成第一医院并投入使用。深化医疗卫生体制改革，完善医疗机构内部管理机制，探索多种办医模式。筹集资金改善办医条件，培养引进高水平专业人员，提高医疗诊断水平。完善社区卫生服务体系，构建以社区卫生服务为基础，社区卫生服务机构和预防保健机构分工合理、协作密切的新型城市卫生服务体系。调整社区卫生服务站，方便社区群众就医。加快公共卫生体系建设，搞好食品卫生监督，不断提高疾病预防控制能力。发展体育事业，增强人民体质。加强人口与计划生育工作，稳定低生育水平，提高出生人口素质。做好档案管理工作，服务经济发展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加强思想道德和精神文明建设。</w:t>
      </w:r>
      <w:r>
        <w:rPr>
          <w:color w:val="000000"/>
        </w:rPr>
        <w:t>广泛开展群众性精神文明创建活动，努力践行社会主义荣辱观，不断提高居民群众思想文化素质和道德水准。开展理想信念教育，切实加强未成年人思想道德教育。加强军民共建，搞好拥军优属，建立天津市首家现役军人俱乐部，为创建全国双拥模范区打好基础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四）切实关注民生，努力推进和谐河北建设</w:t>
      </w:r>
    </w:p>
    <w:p>
      <w:pPr>
        <w:pStyle w:val="Normal"/>
        <w:rPr>
          <w:color w:val="000000"/>
        </w:rPr>
      </w:pPr>
      <w:r>
        <w:rPr>
          <w:color w:val="000000"/>
        </w:rPr>
        <w:t>　　群众的事再小也是大事，困难的群众再少也不能忽视。要按照构建和谐社会的基本要求，始终把人民的利益放在首位，在加快经济发展的同时，坚持发展为了人民、发展依靠人民、发展成果由人民共享的原则，把政府的工作注意力、资金投放的重点放在人民群众特别是困难群众急需解决、最为关注的事情上，让广大群众感到满意，从中受益，切实做好构建和谐河北的各项工作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把扩大就业摆在更加突出的位置。</w:t>
      </w:r>
      <w:r>
        <w:rPr>
          <w:color w:val="000000"/>
        </w:rPr>
        <w:t>积极推进以社区为平台的就业服务体系建设，强化就业服务，改善创业环境，千方百计增加就业岗位，实现经济发展和扩大就业良性互动。加强政府引导和扶持，大力开发服务性、公益性就业岗位，实施就业困难群体就业援助机制，让更多的下岗失业人员实现就业。积极推进养老、医疗、失业、工伤、计划生育社会保险工作，扩大社会保障受益人群覆盖面，提高参保率。全面推行劳动合同制度和工资集体协商制度，构建和谐稳定的新型劳动关系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楷体_GB2312" w:hAnsi="楷体_GB2312" w:eastAsia="楷体_GB2312"/>
          <w:color w:val="000000"/>
        </w:rPr>
        <w:t>　进一步完善社会保障体系。</w:t>
      </w:r>
      <w:r>
        <w:rPr>
          <w:color w:val="000000"/>
        </w:rPr>
        <w:t>以保障人民群众基本生活为基点，建立健全社会保险、社会救助、社会福利、慈善事业相互衔接的社会保障体系。完善扶贫解困长效机制，在街道社区开展经常性社会捐助活动，推行“慈善超市”，使困难群众得到及时救助。继续完善居民生活最低保障制度，实施动态管理和应保尽保。广泛开展送温暖活动，对有特殊困难的群众家庭实行特别救助，不让一家一户过不去。积极发展社会福利事业，筹集资金建立河北区第二老年公寓。加大社会救济和优抚力度，做好对离退休职工、残疾人、孤老户的帮扶工作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努力维护社会稳定。</w:t>
      </w:r>
      <w:r>
        <w:rPr>
          <w:color w:val="000000"/>
        </w:rPr>
        <w:t>继续坚持为人民群众办好事、办实事，认真落实向人民群众承诺的各项具体工作，让群众更多地享受到改革发展的成果。从解决实际问题着手，认真做好人民群众来信来访工作。进一步畅通人民群众诉求渠道，及时处理各类信访案件，切实把矛盾化解在基层，解决在萌芽状态。落实好“四先”即改制企业先行预留资金、拆迁安置先行制定预案、历史遗留问题政府先行负责、对弱势群体优先帮扶救助的工作机制，妥善解决好群众反映集中的问题。发挥红十字会作用，加大救灾、救护、救助工作力度。以开展平安建设为契机，加强社会治安综合治理，依法严厉打击各类犯罪活动，保障人民群众生命财产安全。建立健全社会安全预警机制，增强应对各类突发事件的处置能力。贯彻落实党的民族、宗教、侨务政策，审慎处理社会问题。坚持“安全第一，预防为主、综合治理”的方针，认真落实安全生产责任制，严防重特大责任事故发生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楷体_GB2312" w:hAnsi="楷体_GB2312" w:eastAsia="楷体_GB2312"/>
          <w:color w:val="000000"/>
        </w:rPr>
        <w:t>全力推进和谐社区建设。</w:t>
      </w:r>
      <w:r>
        <w:rPr>
          <w:color w:val="000000"/>
        </w:rPr>
        <w:t>完善社区工作领导体制，充分发挥街道办事处职能作用，加强居委会队伍建设，更好地担负起发展区域经济、建设管理城区、构建和谐社区的任务。调动社会力量参与社区建设，不断改善社区办公条件，提高居民自我管理水平。制定出台河北区初级和谐社区标准，年内创建１０个和谐社区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黑体;SimHei"/>
          <w:color w:val="000000"/>
        </w:rPr>
        <w:t>三、进一步加强政府自身建设</w:t>
      </w:r>
    </w:p>
    <w:p>
      <w:pPr>
        <w:pStyle w:val="Normal"/>
        <w:rPr>
          <w:color w:val="000000"/>
        </w:rPr>
      </w:pPr>
      <w:r>
        <w:rPr>
          <w:color w:val="000000"/>
        </w:rPr>
        <w:t>　　时不我待的发展形势和艰巨繁重的发展任务，要求我们必须增强责任感和使命感，加快推进政府自身建设和管理创新，努力建设法治政府、服务政府、责任政府和效能政府，不断增强破解经济社会发展难题的能力，提高为民服务、依法办事的水平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一）全面履行政府职能</w:t>
      </w:r>
    </w:p>
    <w:p>
      <w:pPr>
        <w:pStyle w:val="Normal"/>
        <w:rPr>
          <w:color w:val="000000"/>
        </w:rPr>
      </w:pPr>
      <w:r>
        <w:rPr>
          <w:color w:val="000000"/>
        </w:rPr>
        <w:t>　　进一步规范政府职能定位，在更好地履行经济调节和市场监管职能的同时，强化社会管理和公共服务职能。把转变职能和创新管理结合起来，更多地运用经济手段和法律手段调节经济活动、强化市场监管。以发展社会事业和解决民生问题为重点，为全体人民提供更多更好的公共服务。正确处理好管理与服务的关系，寓管理于服务之中，提高社会管理水平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二）切实提高行政效能</w:t>
      </w:r>
    </w:p>
    <w:p>
      <w:pPr>
        <w:pStyle w:val="Normal"/>
        <w:rPr>
          <w:color w:val="000000"/>
        </w:rPr>
      </w:pPr>
      <w:r>
        <w:rPr>
          <w:color w:val="000000"/>
        </w:rPr>
        <w:t>　　围绕全区发展目标，建立抓落实的目标责任考核体系，明确分工，落实责任。认真履行职责，提高办事效率和质量。发挥区行政许可中心作用，开展优质高效服务，认真帮助企业和群众解决难题。进一步研究改善服务环境、招商环境、政策环境的办法和措施，打造“服务最优、审批最简、效率最快、氛围最好”的投资发展环境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三）继续强化宗旨意识</w:t>
      </w:r>
    </w:p>
    <w:p>
      <w:pPr>
        <w:pStyle w:val="Normal"/>
        <w:rPr>
          <w:color w:val="000000"/>
        </w:rPr>
      </w:pPr>
      <w:r>
        <w:rPr>
          <w:color w:val="000000"/>
        </w:rPr>
        <w:t>　　提高执政为民意识，自觉实践全心全意为人民服务的宗旨，树立正确的权力观，为人民掌好权、用好权。始终保持同人民群众的血肉联系，把人民群众拥护不拥护、赞成不赞成、高兴不高兴、答应不答应，作为检验政府工作好坏的唯一标准，最大限度地维护好、实现好、发展好广大人民的利益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四）积极推进民主法制建设</w:t>
      </w:r>
    </w:p>
    <w:p>
      <w:pPr>
        <w:pStyle w:val="Normal"/>
        <w:rPr>
          <w:color w:val="000000"/>
        </w:rPr>
      </w:pPr>
      <w:r>
        <w:rPr>
          <w:color w:val="000000"/>
        </w:rPr>
        <w:t>　　完善科学民主决策机制，坚持调查研究和集体决策制度，并充分听取专家和社会各界的意见。重大决策实行社会公示或者听证。全面推进依法行政。明确执法责任，公布执法依据，规范执法行为。严格依照法定权限和程序行使权力、履行职责，不断提高行政执法水平。自觉接受人大及其常委会的法律监督、政协的民主监督、新闻舆论监督和人民群众的监督，全心全意为发展服务、为基层服务、为人民群众服务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（五）深入开展反腐倡廉</w:t>
      </w:r>
    </w:p>
    <w:p>
      <w:pPr>
        <w:pStyle w:val="Normal"/>
        <w:rPr>
          <w:color w:val="000000"/>
        </w:rPr>
      </w:pPr>
      <w:r>
        <w:rPr>
          <w:color w:val="000000"/>
        </w:rPr>
        <w:t>　　积极推进政务公开，对与人民群众利益相关的各类事项，都要依法、及时地向社会公开。加快电子政务建设，拓宽社情民意反馈渠道，提高政府决策和工作透明度。继续抓好执法部门教育整顿和培训，坚决纠正各种行业不正之风。继续推进廉政建设。加强教育、制度、监督并重的惩治和预防腐败体系建设，加大从源头上预防和治理腐败的力度。</w:t>
      </w:r>
    </w:p>
    <w:p>
      <w:pPr>
        <w:pStyle w:val="Normal"/>
        <w:rPr>
          <w:color w:val="000000"/>
        </w:rPr>
      </w:pPr>
      <w:r>
        <w:rPr>
          <w:color w:val="000000"/>
        </w:rPr>
        <w:t>　　各位代表！本届政府任期已满，新一届政府即将产生。全力推进河北区又好又快发展，是时代赋予我们的重任。新的发展蓝图展现在我们面前，新的任务艰巨而光荣。我们一定要加倍努力，在市委、市政府和区委的正确领导下，紧紧团结和依靠全区人民，以更加高昂的斗志，更加坚实的工作，取得更大的进步，实现更高的目标，为建设跨越发展的和谐河北而努力奋斗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632"/>
    </w:pPr>
    <w:rPr>
      <w:rFonts w:eastAsia="仿宋_GB2312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123</dc:creator>
  <dc:description/>
  <cp:keywords/>
  <dc:language>en-US</dc:language>
  <cp:lastModifiedBy>user</cp:lastModifiedBy>
  <cp:lastPrinted>2006-12-31T14:48:00Z</cp:lastPrinted>
  <dcterms:modified xsi:type="dcterms:W3CDTF">2007-03-22T03:16:00Z</dcterms:modified>
  <cp:revision>4</cp:revision>
  <dc:subject/>
  <dc:title>政府工作报告</dc:title>
</cp:coreProperties>
</file>