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360" w:before="0" w:after="156"/>
        <w:ind w:left="204" w:hanging="563"/>
        <w:jc w:val="center"/>
        <w:rPr>
          <w:rFonts w:eastAsia="文星简小标宋;Arial Unicode MS"/>
          <w:strike/>
          <w:color w:val="000000"/>
          <w:kern w:val="0"/>
          <w:sz w:val="44"/>
          <w:szCs w:val="44"/>
        </w:rPr>
      </w:pPr>
      <w:r>
        <w:rPr>
          <w:rFonts w:eastAsia="文星简小标宋;Arial Unicode MS"/>
          <w:color w:val="000000"/>
          <w:kern w:val="0"/>
          <w:sz w:val="44"/>
          <w:szCs w:val="44"/>
        </w:rPr>
        <w:t>2019</w:t>
      </w:r>
      <w:r>
        <w:rPr>
          <w:rFonts w:eastAsia="文星简小标宋;Arial Unicode MS"/>
          <w:color w:val="000000"/>
          <w:kern w:val="0"/>
          <w:sz w:val="44"/>
          <w:szCs w:val="44"/>
        </w:rPr>
        <w:t>年天津市</w:t>
      </w:r>
      <w:r>
        <w:rPr>
          <w:rFonts w:eastAsia="文星简小标宋;Arial Unicode MS"/>
          <w:color w:val="000000"/>
          <w:kern w:val="0"/>
          <w:sz w:val="44"/>
          <w:szCs w:val="44"/>
        </w:rPr>
        <w:t>事业单位面向</w:t>
      </w:r>
      <w:r>
        <w:rPr>
          <w:rFonts w:eastAsia="文星简小标宋;Arial Unicode MS"/>
          <w:color w:val="000000"/>
          <w:kern w:val="0"/>
          <w:sz w:val="44"/>
          <w:szCs w:val="44"/>
        </w:rPr>
        <w:t>首都</w:t>
      </w:r>
      <w:r>
        <w:rPr>
          <w:rFonts w:eastAsia="文星简小标宋;Arial Unicode MS"/>
          <w:color w:val="000000"/>
          <w:kern w:val="0"/>
          <w:sz w:val="44"/>
          <w:szCs w:val="44"/>
        </w:rPr>
        <w:t>高校</w:t>
      </w:r>
      <w:r>
        <w:rPr>
          <w:rFonts w:eastAsia="文星简小标宋;Arial Unicode MS"/>
          <w:color w:val="000000"/>
          <w:kern w:val="0"/>
          <w:sz w:val="44"/>
          <w:szCs w:val="44"/>
        </w:rPr>
        <w:t>引才信息一览</w:t>
      </w:r>
      <w:r>
        <w:rPr>
          <w:rFonts w:eastAsia="文星简小标宋;Arial Unicode MS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360"/>
        <w:ind w:left="202" w:firstLine="643"/>
        <w:jc w:val="left"/>
        <w:rPr>
          <w:rFonts w:eastAsia="文星简小标宋;Arial Unicode MS"/>
          <w:b/>
          <w:b/>
          <w:color w:val="000000"/>
          <w:kern w:val="0"/>
          <w:sz w:val="44"/>
          <w:szCs w:val="44"/>
        </w:rPr>
      </w:pPr>
      <w:r>
        <w:rPr>
          <w:rFonts w:eastAsia="文星简小标宋;Arial Unicode MS"/>
          <w:b/>
          <w:color w:val="000000"/>
          <w:kern w:val="0"/>
          <w:sz w:val="44"/>
          <w:szCs w:val="44"/>
        </w:rPr>
        <w:t>主管部门：</w:t>
      </w:r>
      <w:r>
        <w:rPr>
          <w:rFonts w:eastAsia="文星简小标宋;Arial Unicode MS"/>
          <w:b/>
          <w:color w:val="000000"/>
          <w:kern w:val="0"/>
          <w:sz w:val="44"/>
          <w:szCs w:val="44"/>
        </w:rPr>
        <w:t>河北区卫生和计划生育委员会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709"/>
        <w:gridCol w:w="709"/>
        <w:gridCol w:w="709"/>
        <w:gridCol w:w="708"/>
        <w:gridCol w:w="430"/>
        <w:gridCol w:w="1470"/>
        <w:gridCol w:w="1176"/>
        <w:gridCol w:w="12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300-500</w:t>
            </w: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招聘</w:t>
            </w: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报名邮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联系电话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医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第一医院是我市第一所公立医院，始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是当时华北地区规模最大的一所现代化的公立医院。医院悠久的历史和浓厚的文化底蕴，培养了许多知名专家、学科带头人及高级管理人才。在科研成果方面填补了许多医学空白，承接多项国家级科研课题。现第一医院已发展成为一所集医疗、教学、科研、预防保健、健康查体于一体的现代化二级甲等综合性医院。并被天津医科大学及天津中医药大学指定为临床教学基地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编制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人员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内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临床科室，包括内科、糖尿病科、消化科、外科、骨科、妇产科、儿科、眼科、耳鼻喉科、口腔科、中医科、中医风湿科、疼痛科、手麻科、感染科、急症科、康复科、放射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室、心电图室、内镜室、天津市肝病研究所、河北区腔镜中心、体检中心、河北区检验中心；还包括内科、外科、康复科、疼痛科、骨科、妇产科、肝病科、耳鼻喉科等十个住院病区。重点打造以中医西结合为特色治疗手段，以康复科、肝病科为特色专科的综合性医院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初康复科顺利通过市、区两级人力社保局的验收，成为河北区首家二级医保康复定点医疗机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以上学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466873@qq.c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95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院校毕业生，执业医师资格证，大学英语四级及以上（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），有关事项详见招聘公告。邮箱报名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医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医院始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是集医疗、科研、教学、预防为一体的二级综合性医院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天津市第二医院被天津市委、市政府命名为天津市医改试点单位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总建筑面积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医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制床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，一级临床科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，二级临床科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，医技科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；医院副高以上职称医务人员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医院拥有手术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万级层流手术室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复苏室；有储血功能的血库；购入了联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螺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、柯尼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、日立图腾四维彩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声检查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EVE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脏彩超、东芝全自动生化分析仪、欧美达麻醉机、奥林巴斯腹腔镜、中央监护系统、日机装血透机等一批先进的医疗设备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有三间产房及三间临产室，装备出一间既可进行分娩镇痛操作有能满足即刻剖宫产的产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门诊手术室配有高清宫腔镜设备；计划生育手术室配有宫腔彩色超声监视系统。</w:t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院学科特色：以内分泌科和妇产科为两大重点学科。</w:t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内分泌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中国糖尿病中西医结合医疗临床研究所、天津市心脏内分泌研究室、天津市基层首席糖尿病医师临床技能培训基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市医科大学公卫学院教学医院、天津市高等医学院临床教学基地实习医院。</w:t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妇产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河北区危重孕产妇抢救中心、妇科疾病普查技术指导中心，病房设置病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，年门诊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人次、产科生产数量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占河北区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以上学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4668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qq.c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95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院校毕业生，执业医师资格证，大学英语四级及以上（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），有关事项详见招聘公告。邮箱报名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>
          <w:rFonts w:eastAsia="仿宋_GB2312"/>
          <w:sz w:val="24"/>
          <w:szCs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8675</wp:posOffset>
                </wp:positionV>
                <wp:extent cx="57150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16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5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人（必填）： 何欢                   手机（必填）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3512220588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邮箱（必填）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1466873@qq.com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17:00Z</dcterms:created>
  <dc:creator>人才流动开发处</dc:creator>
  <dc:description/>
  <cp:keywords/>
  <dc:language>en-US</dc:language>
  <cp:lastModifiedBy>何欢</cp:lastModifiedBy>
  <cp:lastPrinted>2018-12-17T08:14:00Z</cp:lastPrinted>
  <dcterms:modified xsi:type="dcterms:W3CDTF">2019-01-02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